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2410" w:hRule="atLeast"/>
        </w:trPr>
        <w:tc>
          <w:tcPr>
            <w:tcW w:w="9181" w:type="dxa"/>
            <w:tcBorders/>
          </w:tcPr>
          <w:p>
            <w:pPr>
              <w:pStyle w:val="Heading4"/>
              <w:spacing w:before="240" w:after="60"/>
              <w:ind w:left="556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1</w:t>
            </w:r>
          </w:p>
          <w:p>
            <w:pPr>
              <w:pStyle w:val="TextBodyIndent"/>
              <w:ind w:left="55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5562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TextBodyIndent"/>
              <w:ind w:left="5562" w:hanging="0"/>
              <w:jc w:val="center"/>
              <w:rPr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TextBodyIndent"/>
              <w:ind w:left="5562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остановлением мэрии</w:t>
            </w:r>
          </w:p>
          <w:p>
            <w:pPr>
              <w:pStyle w:val="TextBodyIndent"/>
              <w:ind w:left="5562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города Магадана</w:t>
            </w:r>
          </w:p>
          <w:p>
            <w:pPr>
              <w:pStyle w:val="TextBodyIndent"/>
              <w:ind w:left="5562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т 21.11.2024 № 4053-пм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по организации и проведению городского смотра-конкурс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 номинации «Лучшее новогоднее оформление зданий, помещений, павильонов, киосков, других объектов и прилегающих к ним территорий»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0"/>
        <w:gridCol w:w="6781"/>
      </w:tblGrid>
      <w:tr>
        <w:trPr>
          <w:trHeight w:val="360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т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Яковл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комитета по работе с хозяйствующими субъектами мэрии города Магадана, председатель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харенко Наталь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руководителя, начальник отдела потребительских услуг комитета по работе с хозяйствующими субъектами мэрии города Магадана, 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ихомиров 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сультант отдела потребительских услуг комитета по работе с хозяйствующими субъектами мэрии города Магадана, секретарь комиссии</w:t>
            </w:r>
          </w:p>
        </w:tc>
      </w:tr>
      <w:tr>
        <w:trPr>
          <w:trHeight w:val="261" w:hRule="atLeast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нкарева Елена Иав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развития рынка сельскохозяйственной продукции и продовольствия комитета по работе с хозяйствующими субъектами мэрии города Магадана </w:t>
            </w:r>
          </w:p>
        </w:tc>
      </w:tr>
      <w:tr>
        <w:trPr>
          <w:trHeight w:val="360" w:hRule="atLeast"/>
        </w:trPr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шина Наталья Анатол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отдела потребительских услуг комитета по работе с хозяйствующими субъектами мэрии города Магадана</w:t>
            </w:r>
          </w:p>
        </w:tc>
      </w:tr>
      <w:tr>
        <w:trPr>
          <w:trHeight w:val="360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ряпина Анна Вале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сультант отдела потребительских услуг комитета по работе с хозяйствующими субъектами мэрии города Магадана</w:t>
            </w:r>
          </w:p>
        </w:tc>
      </w:tr>
      <w:tr>
        <w:trPr>
          <w:trHeight w:val="360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 Юл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 отдела потребительских услуг комитета по работе с хозяйствующими субъектами мэрии города Магадана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_________________ </w:t>
      </w:r>
      <w:r>
        <w:rPr>
          <w:b/>
          <w:i/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851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doni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Style12">
    <w:name w:val="Верхний колонтитул Знак"/>
    <w:qFormat/>
    <w:rPr>
      <w:rFonts w:ascii="Bodoni" w:hAnsi="Bodoni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Bodoni" w:hAnsi="Bodoni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  <w:textAlignment w:val="baseline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3:40:00Z</dcterms:created>
  <dc:creator>Сергиенко Федор Сергеевич</dc:creator>
  <dc:description/>
  <cp:keywords/>
  <dc:language>en-US</dc:language>
  <cp:lastModifiedBy>Пазюра Инна Геннадьевна</cp:lastModifiedBy>
  <cp:lastPrinted>2024-11-20T15:04:00Z</cp:lastPrinted>
  <dcterms:modified xsi:type="dcterms:W3CDTF">2024-11-21T00:43:00Z</dcterms:modified>
  <cp:revision>17</cp:revision>
  <dc:subject/>
  <dc:title/>
</cp:coreProperties>
</file>