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5562" w:right="-1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3</w:t>
      </w:r>
    </w:p>
    <w:p>
      <w:pPr>
        <w:pStyle w:val="TextBodyIndent"/>
        <w:ind w:left="556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Indent"/>
        <w:ind w:left="55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TextBodyIndent"/>
        <w:ind w:left="5562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5562" w:hanging="0"/>
        <w:jc w:val="center"/>
        <w:rPr/>
      </w:pPr>
      <w:r>
        <w:rPr>
          <w:b/>
          <w:bCs/>
          <w:sz w:val="28"/>
          <w:szCs w:val="28"/>
        </w:rPr>
        <w:t>постановлением мэрии</w:t>
      </w:r>
    </w:p>
    <w:p>
      <w:pPr>
        <w:pStyle w:val="TextBodyIndent"/>
        <w:ind w:left="55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Магадана</w:t>
      </w:r>
    </w:p>
    <w:p>
      <w:pPr>
        <w:pStyle w:val="Normal"/>
        <w:ind w:left="5529" w:hanging="0"/>
        <w:jc w:val="center"/>
        <w:rPr/>
      </w:pPr>
      <w:r>
        <w:rPr>
          <w:b/>
          <w:bCs/>
          <w:sz w:val="28"/>
          <w:szCs w:val="28"/>
        </w:rPr>
        <w:t>от 21.11.2024 № 4053-пм</w:t>
      </w:r>
    </w:p>
    <w:p>
      <w:pPr>
        <w:pStyle w:val="Normal"/>
        <w:jc w:val="center"/>
        <w:rPr>
          <w:sz w:val="140"/>
          <w:szCs w:val="140"/>
        </w:rPr>
      </w:pPr>
      <w:r>
        <w:rPr>
          <w:sz w:val="140"/>
          <w:szCs w:val="1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городского смотра-конкурса на лучшее новогодне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формление зданий, помещений, павильонов, киосков, других объектов и прилегающих к ним территорий, а также дворовых территорий многоквартирных домов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bookmarkStart w:id="0" w:name="sub_211"/>
      <w:r>
        <w:rPr>
          <w:color w:val="000000"/>
          <w:sz w:val="28"/>
          <w:szCs w:val="28"/>
        </w:rPr>
        <w:t>1.1. Настоящее Положение определяет порядок организации и проведения городского смотра-конкурса на лучшее новогоднее оформление зданий, помещений, павильонов, киосков, других объектов и прилегающих к ним территорий, а также дворовых территорий многоквартирных домов (далее – Конкурс).</w:t>
      </w:r>
      <w:bookmarkStart w:id="1" w:name="sub_212"/>
      <w:bookmarkEnd w:id="0"/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2. Конкурс на лучшее новогоднее оформление объектов и территорий проводится по следующим номинация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«Лучшее новогоднее оформление зданий, помещений, павильонов, киосков, других объектов и прилегающих к ним территорий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16"/>
          <w:szCs w:val="16"/>
        </w:rPr>
      </w:pPr>
      <w:r>
        <w:rPr>
          <w:sz w:val="28"/>
        </w:rPr>
        <w:t xml:space="preserve">- «Лучшее новогоднее оформление дворовых территорий многоквартирных домов»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 Цели и задачи Конкурса:</w:t>
      </w:r>
      <w:bookmarkStart w:id="2" w:name="sub_213"/>
      <w:bookmarkEnd w:id="1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праздничной атмосферы для жителей и гостей города в предновогодние дни, новогодние и рождественские праздник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уляризация и реализация Концепции светоцветовой среды города «Неоновый облик Магадан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улучшение внешнего облика города в дневное и вечерне-ночное врем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- определение победителей смотра-конкурса и их награждение.</w:t>
      </w:r>
    </w:p>
    <w:p>
      <w:pPr>
        <w:pStyle w:val="Normal"/>
        <w:spacing w:lineRule="auto" w:line="360"/>
        <w:ind w:firstLine="709"/>
        <w:jc w:val="both"/>
        <w:rPr/>
      </w:pPr>
      <w:bookmarkEnd w:id="2"/>
      <w:r>
        <w:rPr>
          <w:color w:val="000000"/>
          <w:sz w:val="28"/>
          <w:szCs w:val="28"/>
        </w:rPr>
        <w:t>1.4. Учредитель Конкурса – мэрия города Магада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5. Организаторы Конкурс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в номинации</w:t>
      </w:r>
      <w:r>
        <w:rPr>
          <w:sz w:val="28"/>
        </w:rPr>
        <w:t xml:space="preserve"> «Лучшее новогоднее оформление зданий, помещений, павильонов, киосков, других объектов и прилегающих к ним территорий» - комитет по работе с хозяйствующими субъектами мэрии города Магадана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- в номинации «Лучшее новогоднее оформление дворовых территорий многоквартирных домов» - департамент жилищно-коммунального хозяйства и коммунальной инфраструктуры мэрии города Магадана.  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2. Порядок организации и проведения 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1. Конкурс проводится с 6 декабря 2024 года по 10 января 202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2. Для участия в Конкурсе приглашаются все предприятия и учреждения города Магадана независимо от форм собственности, индивидуальные предприниматели, инициативные группы граждан, граждане, проживающие в многоквартирных домах. В заявке на участие в Конкурсе (в произвольной форме) указыва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олное наименование и Ф.И.О. руководителя предприятия, учреждения, Ф.И.О. индивидуального предпринимателя, Ф.И.О. представителя инициативной группы граждан, Ф.И.О. физического лица; место нахождения (проживания) предприятия, учреждения, индивидуального предпринимателя, представителя инициативной группы граждан, физического лица, номер контактного телефон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онахождение объекта Конкур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другие сведения по усмотрению участника Конкурса, по возможности прилагаются фотоматериа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ступлении заявки в письменном виде </w:t>
      </w:r>
      <w:r>
        <w:rPr>
          <w:sz w:val="28"/>
          <w:szCs w:val="28"/>
        </w:rPr>
        <w:t>на включение в состав участников городского</w:t>
      </w:r>
      <w:r>
        <w:rPr/>
        <w:t xml:space="preserve"> </w:t>
      </w:r>
      <w:r>
        <w:rPr>
          <w:sz w:val="28"/>
          <w:szCs w:val="28"/>
        </w:rPr>
        <w:t xml:space="preserve">смотра-конкурса на лучшее новогоднее оформление зданий, помещений, павильонов, киосков, других объектов и прилегающих к ним территорий, а также дворовых территорий многоквартирных домов, </w:t>
      </w:r>
      <w:r>
        <w:rPr>
          <w:color w:val="000000"/>
          <w:sz w:val="28"/>
          <w:szCs w:val="28"/>
        </w:rPr>
        <w:t xml:space="preserve">заявитель, в соответствии с </w:t>
      </w: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.           № 152-ФЗ «О персональных данных», </w:t>
      </w:r>
      <w:r>
        <w:rPr>
          <w:color w:val="000000"/>
          <w:sz w:val="28"/>
          <w:szCs w:val="28"/>
        </w:rPr>
        <w:t xml:space="preserve">дает согласие на обработку персональных данных, указанных в заявк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ием заявок на участие в Конкурсе осуществляется не позднее 25 декабря 2024 года, ежедневно, кроме субботы и воскресенья, с 10-00 часов до 13-00 часов и с 14-00 часов до 17-00 часов: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 номинации</w:t>
      </w:r>
      <w:r>
        <w:rPr>
          <w:sz w:val="28"/>
        </w:rPr>
        <w:t xml:space="preserve"> «Лучшее новогоднее оформление зданий, помещений, павильонов, киосков, других объектов и прилегающих к ним территорий» - </w:t>
      </w:r>
      <w:r>
        <w:rPr>
          <w:color w:val="000000"/>
          <w:sz w:val="28"/>
          <w:szCs w:val="28"/>
        </w:rPr>
        <w:t>в отделе потребительских услуг комитета по работе с хозяйствующими субъектами мэрии города Магадана (город Магадан, проспект Ленина, дом 1, 2-й этаж административного здания, кабинеты №№ 2, 9). Заявки могут быть направлены по почте, адресу электронной почты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krhs@magadangorod.ru</w:t>
      </w:r>
      <w:r>
        <w:rPr>
          <w:color w:val="000000"/>
          <w:sz w:val="28"/>
          <w:szCs w:val="28"/>
        </w:rPr>
        <w:t xml:space="preserve">; контактные телефоны: 62-23-66, 62-06-36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</w:rPr>
        <w:t>в номинации «Лучшее новогоднее оформление дворовых территорий многоквартирных домов» - в департаменте жилищно-коммунального хозяйства и коммунальной инфраструктуры мэрии города Магадана (город Магадан, улица Парковая, дом 9/12, вход со стороны магазина «Метелица», 2-й этаж, кабинет № 7). Заявки могут быть</w:t>
      </w:r>
      <w:r>
        <w:rPr>
          <w:color w:val="000000"/>
          <w:sz w:val="28"/>
          <w:szCs w:val="28"/>
        </w:rPr>
        <w:t xml:space="preserve"> направлены по почте, адресу электронной </w:t>
      </w:r>
      <w:r>
        <w:rPr>
          <w:sz w:val="28"/>
          <w:szCs w:val="28"/>
        </w:rPr>
        <w:t xml:space="preserve">почты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konomisty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box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color w:val="000000"/>
          <w:sz w:val="28"/>
          <w:szCs w:val="28"/>
        </w:rPr>
        <w:t xml:space="preserve"> или по факсу 22-04-0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3. За победу в Конкурсе присуждаются три призовых места в каждой номинац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обедители Конкурса награждаются соответственно Дипломами первой, второй, третьей степени и ценными подарк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5. Количество призовых мест по решению конкурсных комиссий может быть увеличено.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Критерии оценки Конкурса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Основными критериями оценки Конкурса для номинации </w:t>
      </w:r>
      <w:r>
        <w:rPr>
          <w:sz w:val="28"/>
        </w:rPr>
        <w:t xml:space="preserve">«Лучшее новогоднее оформление зданий, помещений, павильонов, киосков, других объектов и прилегающих к ним территорий» </w:t>
      </w:r>
      <w:r>
        <w:rPr>
          <w:color w:val="000000"/>
          <w:sz w:val="28"/>
          <w:szCs w:val="28"/>
        </w:rPr>
        <w:t>являютс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шнее санитарно-техническое состояние и содержание конкурсного объек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наличие контурной (неоновой) или локальной архитектурной подсветки конкурсного объек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наличие наибольшего количества различных праздничных светотехнических элементов и иных средств новогоднего и рождественского оформления фасадов конкурсных объектов и их гармоничное сочета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 наличие тематического новогоднего и рождественского оформления прилегающей территории (снежные, ледяные, надувные, иные скульптуры и другая новогодняя атрибутика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- оригинальность оформления фасада конкурсного объе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Основными критериями оценки Конкурса для номинации </w:t>
      </w:r>
      <w:r>
        <w:rPr>
          <w:sz w:val="28"/>
        </w:rPr>
        <w:t xml:space="preserve">«Лучшее новогоднее оформление дворовых территорий многоквартирных домов» </w:t>
      </w:r>
      <w:r>
        <w:rPr>
          <w:color w:val="000000"/>
          <w:sz w:val="28"/>
          <w:szCs w:val="28"/>
        </w:rPr>
        <w:t>являютс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снежных или ледяных арт-объектов (скульптур, крепостей и других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тематического новогоднего и рождественского оформления дворовой территории (наличие надувных форм, плакатов, костюмов и другой новогодней атрибутики).</w:t>
      </w:r>
    </w:p>
    <w:p>
      <w:pPr>
        <w:pStyle w:val="Normal"/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color w:val="000000"/>
          <w:sz w:val="28"/>
          <w:szCs w:val="28"/>
        </w:rPr>
        <w:t>4. Организация работы конкурсных комисс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1. Конкурсные комиссии проводят оценку конкурсных объектов по всем критериям, указанным в разделе 3 настоящего положения, по 100-балльной системе, в том числе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1. В номинации </w:t>
      </w:r>
      <w:r>
        <w:rPr>
          <w:sz w:val="28"/>
        </w:rPr>
        <w:t>«Лучшее новогоднее оформление зданий, помещений, павильонов, киосков, других объектов и прилегающих к ним территорий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за внешнее санитарно-техническое состояние и содержание конкурсного объекта – по 10-балльной систем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за наличие контурной (неоновой) или локальной архитектурной подсветки конкурсного объекта – по 10-балльной систем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 за наличие более 3 различных светотехнических элементов и иных средств новогоднего и рождественского оформления и их гармоничное сочетание – по 30-балльной системе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оформление прилегающей территории – по 20-балльной систем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за оригинальность оформления фасада – по 30-балльной систе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1.2. В номинации </w:t>
      </w:r>
      <w:r>
        <w:rPr>
          <w:sz w:val="28"/>
        </w:rPr>
        <w:t>«Лучшее новогоднее оформление дворовых территорий многоквартирных домов»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наличие снежных или ледяных арт-объектов (скульптур, крепостей и других) – по 50-балльной систем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за наличие тематического новогоднего и рождественского оформления дворовой территории (наличие надувных форм, плакатов, костюмов и другой новогодней атрибутики) – по 50-балльной систе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2. Итоги Конкурса подводятся до 25 января 202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3. Решения конкурсных комиссий оформляются протоколами за подписью председателей комиссий и членов комиссий, утверждаются постановлением мэрии города Магадана и публикуются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4. Награждение победителей Конкурса производится в торжественной обстановке.</w:t>
      </w:r>
    </w:p>
    <w:p>
      <w:pPr>
        <w:pStyle w:val="Normal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10" w:top="851" w:footer="51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doni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ind w:right="360" w:firstLine="3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Courier New" w:hAnsi="Courier New" w:cs="Courier New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40"/>
      <w:sz w:val="36"/>
      <w:szCs w:val="20"/>
    </w:rPr>
  </w:style>
  <w:style w:type="character" w:styleId="Style12">
    <w:name w:val="Верхний колонтитул Знак"/>
    <w:qFormat/>
    <w:rPr>
      <w:rFonts w:ascii="Bodoni" w:hAnsi="Bodoni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Bodoni" w:hAnsi="Bodoni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Bodoni" w:hAnsi="Bodoni" w:cs="Bodoni"/>
      <w:sz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Bodoni" w:hAnsi="Bodoni" w:cs="Bodoni"/>
      <w:sz w:val="24"/>
      <w:lang w:val="en-US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709"/>
      <w:jc w:val="both"/>
      <w:textAlignment w:val="baseline"/>
    </w:pPr>
    <w:rPr>
      <w:sz w:val="24"/>
      <w:lang w:val="en-US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3B6A32D03A6A8619F283F34FF481BD366211216B3EAEC6C7A171D6BFCAD234249BB297A0AE4027E25F2E3893W8A6F" TargetMode="External"/><Relationship Id="rId3" Type="http://schemas.openxmlformats.org/officeDocument/2006/relationships/hyperlink" Target="mailto:ekonomisty@inbo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4:18:00Z</dcterms:created>
  <dc:creator>Сергиенко Федор Сергеевич</dc:creator>
  <dc:description/>
  <cp:keywords/>
  <dc:language>en-US</dc:language>
  <cp:lastModifiedBy>Пазюра Инна Геннадьевна</cp:lastModifiedBy>
  <cp:lastPrinted>2024-11-18T10:19:00Z</cp:lastPrinted>
  <dcterms:modified xsi:type="dcterms:W3CDTF">2024-11-21T00:44:00Z</dcterms:modified>
  <cp:revision>26</cp:revision>
  <dc:subject/>
  <dc:title/>
</cp:coreProperties>
</file>