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ind w:left="567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 постановлению мэрии </w:t>
      </w:r>
    </w:p>
    <w:p>
      <w:pPr>
        <w:pStyle w:val="Normal"/>
        <w:suppressAutoHyphens w:val="false"/>
        <w:ind w:left="567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а Магадана</w:t>
      </w:r>
    </w:p>
    <w:p>
      <w:pPr>
        <w:pStyle w:val="Normal"/>
        <w:suppressAutoHyphens w:val="false"/>
        <w:ind w:left="5670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22.10.2024 № 3589-пм</w:t>
      </w:r>
    </w:p>
    <w:p>
      <w:pPr>
        <w:pStyle w:val="Normal"/>
        <w:rPr>
          <w:rFonts w:eastAsia="Calibri"/>
          <w:b/>
          <w:b/>
          <w:color w:val="000000"/>
          <w:sz w:val="24"/>
          <w:szCs w:val="28"/>
          <w:lang w:eastAsia="ru-RU"/>
        </w:rPr>
      </w:pPr>
      <w:r>
        <w:rPr>
          <w:rFonts w:eastAsia="Calibri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ероприятий по созданию муниципального казенного учреждения города Магадана «Комбинат зеленого хозяйства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2"/>
          <w:szCs w:val="12"/>
          <w:lang w:eastAsia="ru-RU"/>
        </w:rPr>
      </w:pPr>
      <w:r>
        <w:rPr>
          <w:b/>
          <w:bCs/>
          <w:color w:val="000000"/>
          <w:sz w:val="12"/>
          <w:szCs w:val="12"/>
          <w:lang w:eastAsia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5037"/>
        <w:gridCol w:w="2410"/>
        <w:gridCol w:w="1559"/>
      </w:tblGrid>
      <w:tr>
        <w:trPr>
          <w:trHeight w:val="43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ведомление руководителя МБУ г. Магадана «КЗХ» о переходе на новый тип учрежден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 два месяца до пере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партамент САТЭК мэрии г. Магадана 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ведомление работников МБУ г. Магадана «КЗХ» о переходе на новый тип учрежден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 два месяца до пере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домление контрагентов (кредиторов, дебиторов, налоговой службы и иных органов) о смене типа учреждения и подготовка дополнительных соглашений к договорам (контракта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 два месяца до пере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г. Магадана «КЗХ»</w:t>
            </w:r>
          </w:p>
        </w:tc>
      </w:tr>
      <w:tr>
        <w:trPr>
          <w:trHeight w:val="127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ставление проекта бюджетной сметы  МКУ г. Магадана «КЗХ» на основании обоснований (расчетов) плановых сметных показателей на 2025 год и плановый период 2026 и 2027 годов, предоставление в департамент САТЭ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5.10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г. Магадана «КЗХ»</w:t>
            </w:r>
          </w:p>
        </w:tc>
      </w:tr>
      <w:tr>
        <w:trPr>
          <w:trHeight w:val="173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изменений в целевые статьи расходов в соответствие с приложением № 3 к приказу комитета по финансам мэрии города Магадана от 09.01.2024 № 1/1 «Об установлении перечня и кодов целевых статей расходов бюджетов муниципального образования «Город Магадан» в информационной системе управления общественными финансами «Региональный электронный бюджет Магаданской области» в целях формирования обоснований бюджетных ассигнований МКУ г. Магадана «КЗ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финансам мэрии города Магадана</w:t>
            </w:r>
          </w:p>
        </w:tc>
      </w:tr>
      <w:tr>
        <w:trPr>
          <w:trHeight w:val="173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ование фонда оплаты труда с учетом выпадающих доходов от приносящей доходы деятельности с целью недопущения снижения уровня заработной платы работников МКУ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агадана «КЗ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01.11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экономического развития мэрии города Магадана, департамент САТЭК мэрии г. Магада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г. Магадана «КЗХ»</w:t>
            </w:r>
          </w:p>
        </w:tc>
      </w:tr>
      <w:tr>
        <w:trPr>
          <w:trHeight w:val="55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вентаризации всех активов и обязательств МБУ г. Магадана «КЗ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 202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г. Магадана «КЗХ»</w:t>
            </w:r>
          </w:p>
        </w:tc>
      </w:tr>
      <w:tr>
        <w:trPr>
          <w:trHeight w:val="142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мер по погашению просроченной кредиторской задолженности за 2024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финансам мэрии города Магадана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утверждение устава МКУ г. Магадана «КЗ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до 01.11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АТЭК мэрии г. Магадана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сударственная регистрация </w:t>
            </w:r>
            <w:r>
              <w:rPr>
                <w:sz w:val="24"/>
              </w:rPr>
              <w:t xml:space="preserve">МКУ г. Магадана «КЗХ» </w:t>
            </w:r>
            <w:r>
              <w:rPr>
                <w:color w:val="000000"/>
                <w:sz w:val="24"/>
              </w:rPr>
              <w:t>в налоговом орга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 24.12.20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(5 рабочих дней) до 09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У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ие изменений в реестр участников бюджетного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24.12.20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5 рабочих дней) до 09.01.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финансам мэрии города Магадана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рытие лицевых счетов бюджетного учреждения, открытие лицевых счетов казенного учреждения в УФК по Магада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9.01.202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3 рабочих д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карточки образцов подписей в УФК по Магадан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09.01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3 рабочих д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гистрация в системе удалённого финансового документооборота</w:t>
            </w:r>
            <w:r>
              <w:rPr/>
              <w:t xml:space="preserve"> (</w:t>
            </w:r>
            <w:r>
              <w:rPr>
                <w:sz w:val="24"/>
                <w:szCs w:val="24"/>
                <w:lang w:eastAsia="ru-RU"/>
              </w:rPr>
              <w:t xml:space="preserve">СУФД) для МКУ г. Магадана «КЗХ» как участника бюджетного процесса с УФК по Магаданской обла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09.01.2025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5 рабочих дн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страция в информационных системах (Государственные услуги, КонсультантПлюс, ЕИС, Контур и др.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09.01.2025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5 рабочих дн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здание электронно-цифровых подписей для работы в информационных систем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деление МКУ г. Магадана «КЗХ» кодом аналитической группы подвида налоговых доходов бюджета, администрируемых главными администраторами (14-17 разряды) в целях открытия лицевого счета администраторов доходов бюджета 0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09.01.20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3 рабочих д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митет по финансам мэрии города Магадана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информации о внесении изменений в реестр источников доходов бюджета в УФК по Магаданской области посредством программного комплекса СУФ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рабочих дн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САТЭК мэрии г. Магадана</w:t>
            </w:r>
          </w:p>
        </w:tc>
      </w:tr>
      <w:tr>
        <w:trPr>
          <w:trHeight w:val="94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на официальном сайте bus.gov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сле прохождения всех процед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ие структуры и штатного расписания МКУ г. Магадана «КЗХ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.11.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г. Магадана «КЗХ», департамент САТЭК мэрии г. Магадана</w:t>
            </w:r>
          </w:p>
        </w:tc>
      </w:tr>
      <w:tr>
        <w:trPr>
          <w:trHeight w:val="391" w:hRule="atLeast"/>
        </w:trPr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готовление печати, штампов, бланков МКУ г. Магадана «КЗ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0 рабочих дней с момента государственной регистрации М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агадана «КЗ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агадана «КЗХ»</w:t>
            </w:r>
          </w:p>
        </w:tc>
      </w:tr>
      <w:tr>
        <w:trPr>
          <w:trHeight w:val="392" w:hRule="atLeast"/>
        </w:trPr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вывески МКУ г. Магадана «КЗ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30 рабочих дней с момента государственной регистрации М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агадана «КЗ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Магадана «КЗХ»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7:00Z</dcterms:created>
  <dc:creator>Гладышева Г.Ю.</dc:creator>
  <dc:description/>
  <cp:keywords/>
  <dc:language>en-US</dc:language>
  <cp:lastModifiedBy>Пазюра Инна Геннадьевна</cp:lastModifiedBy>
  <cp:lastPrinted>2024-10-17T12:11:00Z</cp:lastPrinted>
  <dcterms:modified xsi:type="dcterms:W3CDTF">2024-10-22T03:11:00Z</dcterms:modified>
  <cp:revision>10</cp:revision>
  <dc:subject/>
  <dc:title> </dc:title>
</cp:coreProperties>
</file>