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0" w:leader="none"/>
          <w:tab w:val="right" w:pos="9356" w:leader="none"/>
        </w:tabs>
        <w:ind w:right="0" w:firstLine="60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701"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3610</wp:posOffset>
                </wp:positionV>
                <wp:extent cx="216027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м мэ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ода Магад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13.11.2024 № 3954-п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8.3pt;mso-wrap-distance-left:9pt;mso-wrap-distance-right:0pt;mso-wrap-distance-top:0pt;mso-wrap-distance-bottom:0pt;margin-top:74.3pt;mso-position-vertical-relative:page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м мэ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ода Магад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13.11.2024 № 3954-п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в 2024 году праздничных мероприят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ых Дню мате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410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1.2024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цифрового творчества, посвященный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Город Мага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делам молодежи и связям с общественностью мэрии города Магадана (далее – УДМСО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Мамоч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 мэрии города Магадана (далее – Д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ина, посвященная «Дню Мате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В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еверо-Восточный государственный университет» (далее – ФГБОУ ВО «СВГУ»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укоделия «Женских рук прекрасные твор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В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ВГУ»</w:t>
            </w:r>
          </w:p>
        </w:tc>
      </w:tr>
      <w:tr>
        <w:trPr>
          <w:trHeight w:val="7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рмарка, посвященная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В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ВГУ»</w:t>
            </w:r>
          </w:p>
        </w:tc>
      </w:tr>
      <w:tr>
        <w:trPr>
          <w:trHeight w:val="3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-класс по декоративно-прикладному творчеству «Семейная мастер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Эв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ДМСО, МБУДО «Детско-юношеский центр» (далее – МБУДО «ДЮЦ»)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-класс «Подарок для ма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Брат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МСО, МБУДО «ДЮЦ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4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Повтори фото ма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 имени Н.К. Круп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«Лицей № 1 имени Н.К. Крупской»</w:t>
            </w:r>
          </w:p>
        </w:tc>
      </w:tr>
      <w:tr>
        <w:trPr>
          <w:trHeight w:val="1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асс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 мамы в мире 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ПОУ «КС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ПОУ «Колледж сервиса и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ОГАПОУ «КСиТ»)</w:t>
            </w:r>
          </w:p>
        </w:tc>
      </w:tr>
      <w:tr>
        <w:trPr>
          <w:trHeight w:val="1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024 –25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я мама самая-сам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М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Магаданский колледж искусств» (далее – ГАПОУ «МКИ»)</w:t>
            </w:r>
          </w:p>
        </w:tc>
      </w:tr>
      <w:tr>
        <w:trPr>
          <w:trHeight w:val="1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024 –25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Самая красивая, добрая и мил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П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О, МБУДО «Социально-педагогический центр» (далее – МБУДО «СПЦ»)</w:t>
            </w:r>
          </w:p>
        </w:tc>
      </w:tr>
      <w:tr>
        <w:trPr>
          <w:trHeight w:val="10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4 –29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всегда будет мам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ПОУ «КС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ПОУ «КСиТ»</w:t>
            </w:r>
          </w:p>
        </w:tc>
      </w:tr>
      <w:tr>
        <w:trPr>
          <w:trHeight w:val="3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курсия «Источник люб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ПОУ «МП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ГАПОУ «Магаданский промышленный техникум» (далее – МОГАПОУ «МПТ»)</w:t>
            </w:r>
          </w:p>
        </w:tc>
      </w:tr>
      <w:tr>
        <w:trPr>
          <w:trHeight w:val="2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4 –29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Спасибо тебе, род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с УИОП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«СОШ с УИОП № 4»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.11.2024</w:t>
            </w:r>
          </w:p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седа «Моя ма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ОУ «СОШ №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, МАОУ «СОШ № 7»</w:t>
            </w:r>
          </w:p>
        </w:tc>
      </w:tr>
      <w:tr>
        <w:trPr>
          <w:trHeight w:val="2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час «Детство начинается с маминой улыб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У «Психоневрологический интернат «Снеж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 мэрии города Магадана (далее – УК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ЦБ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3</w:t>
            </w:r>
          </w:p>
        </w:tc>
      </w:tr>
      <w:tr>
        <w:trPr>
          <w:trHeight w:val="19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24 –23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Цветок жел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П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МСО, МБУДО «СПЦ»</w:t>
            </w:r>
          </w:p>
        </w:tc>
      </w:tr>
      <w:tr>
        <w:trPr>
          <w:trHeight w:val="1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.11.2024 –29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плакатов «Мама – первое 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ОУ «СОШ №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, МАОУ «СОШ № 7»</w:t>
            </w:r>
          </w:p>
        </w:tc>
      </w:tr>
      <w:tr>
        <w:trPr>
          <w:trHeight w:val="10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.11.2024 –</w:t>
            </w:r>
          </w:p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«Дети-мам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У ДО «ДД(Ю)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, МАУ ДО «ДД(Ю)Т»</w:t>
            </w:r>
          </w:p>
        </w:tc>
      </w:tr>
      <w:tr>
        <w:trPr>
          <w:trHeight w:val="17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.11.2024 –30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тавка творческих работ ко Дню матери «ПРОдел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Автот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К, МАУ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К Автотэк»</w:t>
            </w:r>
          </w:p>
        </w:tc>
      </w:tr>
      <w:tr>
        <w:trPr>
          <w:trHeight w:val="17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квиз «Связь поко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ПОУ «МП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ПОУ «МПТ»</w:t>
            </w:r>
          </w:p>
        </w:tc>
      </w:tr>
      <w:tr>
        <w:trPr>
          <w:trHeight w:val="20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 материнских р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ПОУ «КС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ПОУ «КСиТ»</w:t>
            </w:r>
          </w:p>
        </w:tc>
      </w:tr>
      <w:tr>
        <w:trPr>
          <w:trHeight w:val="1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изготовлению поздравительной открытки «От меня с любов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О «И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О, МБУДО «ДЮЦ»</w:t>
            </w:r>
          </w:p>
        </w:tc>
      </w:tr>
      <w:tr>
        <w:trPr>
          <w:trHeight w:val="1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ткрытка для ма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Клев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О, МБУДО «ДЮЦ»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«Люблю тебя, мам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О «И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О, МБУДО «ДЮЦ»</w:t>
            </w:r>
          </w:p>
        </w:tc>
      </w:tr>
      <w:tr>
        <w:trPr>
          <w:trHeight w:val="1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СК «Металлис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К, МБУДО «Детская хоровая школа»</w:t>
            </w:r>
          </w:p>
        </w:tc>
      </w:tr>
      <w:tr>
        <w:trPr>
          <w:trHeight w:val="1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нлайн-выставка «Подари открытку ма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Cs w:val="24"/>
              </w:rPr>
              <w:t>МАОУ «СОШ № 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Cs w:val="24"/>
              </w:rPr>
              <w:t>ДО, МАОУ «СОШ № 18»</w:t>
            </w:r>
          </w:p>
        </w:tc>
      </w:tr>
      <w:tr>
        <w:trPr>
          <w:trHeight w:val="1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 викторина «День главного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М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АПОУ «МКИ»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материнской люб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М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АПОУ «МКИ»</w:t>
            </w:r>
          </w:p>
        </w:tc>
      </w:tr>
      <w:tr>
        <w:trPr>
          <w:trHeight w:val="1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, посвященный празднику День мате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К, «Детская школа искусст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А. Барляева»</w:t>
            </w:r>
          </w:p>
        </w:tc>
      </w:tr>
      <w:tr>
        <w:trPr>
          <w:trHeight w:val="1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викторина «Сказочные мам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</w:tr>
      <w:tr>
        <w:trPr>
          <w:trHeight w:val="1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, посвященный празднику День мате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К, «Детская школа искусст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А. Барляева»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мамой ря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НШ-ДС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МБОУ «НШ-ДС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»</w:t>
            </w:r>
          </w:p>
        </w:tc>
      </w:tr>
      <w:tr>
        <w:trPr>
          <w:trHeight w:val="2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.11.2024</w:t>
            </w:r>
          </w:p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родительское собрание для мам «Вспомни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«СО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»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 –22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досуга «Самая прекрасная из женщин – Мам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МВСТЦ «Подви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МСО, МБУДО «Магаданский военный спортивно-технический центр «Подвиг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БУДО «МВСТЦ «Подвиг»)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11.2024 –26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художественного отделения, посвященная празднику День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А. Барля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А. Барляева»</w:t>
            </w:r>
          </w:p>
        </w:tc>
      </w:tr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«Тепло маминых ру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О. Кув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К, МБУК ЦБ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О. Куваева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Свет материнства, свет люб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й центр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, МБУК ЦБ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мини-урок «Подарок ма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, МБУК ЦБ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5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Брелок – цветок для ма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К, МБУК ЦБ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</w:tr>
      <w:tr>
        <w:trPr>
          <w:trHeight w:val="1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е исполнение песни</w:t>
            </w:r>
          </w:p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«Мы будем вечно воспевать ту женщину, чье имя – Ма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ОУ «НШ-ДС </w:t>
            </w:r>
          </w:p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, МБОУ «НШ-ДС </w:t>
            </w:r>
          </w:p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2»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.11.2024</w:t>
            </w:r>
          </w:p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–класс «Открытка для ма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ОУ «СОШ </w:t>
            </w:r>
          </w:p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Cs w:val="24"/>
              </w:rPr>
              <w:t xml:space="preserve">ДО, МАОУ «СОШ </w:t>
            </w:r>
          </w:p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1»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.11.2024</w:t>
            </w:r>
          </w:p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фотографий «Моя ма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ОУ «СОШ</w:t>
            </w:r>
          </w:p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Cs w:val="24"/>
              </w:rPr>
              <w:t xml:space="preserve">ДО, МАОУ «СОШ </w:t>
            </w:r>
          </w:p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1»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Все для ма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НШ-ДС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, МБОУ «НШ-Д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9»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–класс «Ангел по имени Мам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К, МБУК ЦБ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3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, посвященная Дню мате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К, МБУ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Любимой ма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О, МАОУ «СОШ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»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цертная программа «Мама – слово дорог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, МБУДО «Детская школа искусст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нцертная программа «На большом воздушном шар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Автот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Автотэк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изготовлению поздравительной открытки «От меня с любов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О «И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О, МБУДО «ДЮЦ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соревнования по военно-спортивному многоборью «Мама и Я – военно-спортивная семь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МВСТЦ «Подви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О, МБУДО «МВСТЦ «Подвиг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-игровая программа «Самая красивая, самая родна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Роман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О, МБУДО «ДЮЦ»</w:t>
            </w:r>
          </w:p>
        </w:tc>
      </w:tr>
      <w:tr>
        <w:trPr>
          <w:trHeight w:val="1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Цветы счаст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Ча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О, МБУДО «ДЮЦ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букетов цветов в технике ори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Атмосф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О, МБУДО «ДЮЦ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мастер-класс в технике акварель «Сир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ПРОдви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О, МБУДО «ДЮЦ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Самая лучшая на свете ма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П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МСО, МБУДО «СПЦ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Венец всех ценностей –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 имени Н.К.Круп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«Лицей № 1 имени Н.К.Крупской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емейная конкурсная программа «Я знаю своего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Эдельвей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О, МБУДО «ДЮЦ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прикладного творчества «Семь-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 дос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К, МБУ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»</w:t>
            </w:r>
          </w:p>
        </w:tc>
      </w:tr>
      <w:tr>
        <w:trPr>
          <w:trHeight w:val="1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открытки «Поздравим ма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ПРОдви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О, МБУДО «ДЮЦ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Нет дороже слова МАМ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Клев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О, МБУДО «ДЮЦ»</w:t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тер-класс, посвящённый Дню матери «Счастье там, где т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«Марчек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, МБУК ЦБС Абонемент «Марчекан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1.2024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ая программа «В жизни каждого важна и нужна мам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ДО «Ю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О, МБУДО «ДЮЦ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цертная программа, посвященная Дню матери «Все краски жизни для теб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К, МБУ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цертная программа, посвящённые Дню матери «За все тебя благодарю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«Снеж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К, МБУК «ДК «Снежный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1.2024 –30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«Сердце мате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, МБУК ЦБС Библиотека-филиал № 4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ткрытка для ма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ПРОдви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О, МБУДО «ДЮЦ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11.2024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Евдок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Горня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К, МАУ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театр «Горняк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– признание «Материнский 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К, МБУК ЦБС </w:t>
            </w:r>
            <w:r>
              <w:rPr>
                <w:sz w:val="24"/>
                <w:szCs w:val="24"/>
              </w:rPr>
              <w:t>Библиотека-филиал № 5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вечер «Мама – главное 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«Дом Ветера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, МБУК ЦБС Абонемент «Дом Ветеранов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5.11.2024 –29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кция «Любимой ма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ОУ «Лицей № 14 им. А.К. Болдыр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, МАОУ «Лицей № 14 им. А.К. Болдырева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урнир «С мамой по книжной вселенно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К, МБУК ЦБС </w:t>
            </w:r>
            <w:r>
              <w:rPr>
                <w:sz w:val="24"/>
                <w:szCs w:val="24"/>
              </w:rPr>
              <w:t>Библиотека-филиал № 5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тературный вечер «О женщине, богов творень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К, МБУК ЦБС </w:t>
            </w:r>
            <w:r>
              <w:rPr>
                <w:sz w:val="24"/>
                <w:szCs w:val="24"/>
              </w:rPr>
              <w:t>Библиотека-филиал № 4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празднику День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 им. В.А. Барля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К, «Детская школа искусств им. В.А. Барляева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Мамочка любим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с УИОП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«СОШ с УИОП № 4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астер-класс «Единственной маме на св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К, МАУ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К «Энергетик»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Д(Ю)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У ДО «ДД(Ю)Т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Любим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м посвяща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с УИМ № 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«СОШ с УИМ № 15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.11.2024</w:t>
            </w:r>
          </w:p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й концерт, посвященный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ОУ «СО(РК) 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, МАОУ «СО(РК) Ш № 2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соревнования, посвященные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ОУ «СО(РК) 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, МАОУ «СО(РК) Ш № 2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-клас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Шерстяная аквар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В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ВГУ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здничный флэшмоб с размещением в социальных сетях «Мама любит…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циальных сет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О, МБУДО «ДЮЦ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, посвящённый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ых сетях УДМ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0">
    <w:name w:val="Normal0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30:00Z</dcterms:created>
  <dc:creator>415uspsm1</dc:creator>
  <dc:description/>
  <cp:keywords/>
  <dc:language>en-US</dc:language>
  <cp:lastModifiedBy>Пазюра Инна Геннадьевна</cp:lastModifiedBy>
  <cp:lastPrinted>2024-11-11T11:57:00Z</cp:lastPrinted>
  <dcterms:modified xsi:type="dcterms:W3CDTF">2024-11-13T00:01:00Z</dcterms:modified>
  <cp:revision>9</cp:revision>
  <dc:subject/>
  <dc:title/>
</cp:coreProperties>
</file>