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к Техническому заданию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о строительству, модернизации и (или) реконструкции объектов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изованных систем водоснабжения и (или) водоотведения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7"/>
        <w:gridCol w:w="567"/>
        <w:gridCol w:w="567"/>
        <w:gridCol w:w="600"/>
        <w:gridCol w:w="992"/>
        <w:gridCol w:w="1134"/>
        <w:gridCol w:w="1276"/>
        <w:gridCol w:w="567"/>
        <w:gridCol w:w="992"/>
        <w:gridCol w:w="1134"/>
        <w:gridCol w:w="864"/>
        <w:gridCol w:w="992"/>
        <w:gridCol w:w="993"/>
        <w:gridCol w:w="992"/>
        <w:gridCol w:w="1125"/>
      </w:tblGrid>
      <w:tr>
        <w:trPr>
          <w:tblHeader w:val="true"/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проведения рабо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ввода объектов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метная стоимость (без учета НДС),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аток сметной стоимости на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3 (без учета НДС),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ы инвестиций (без учета НДС),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</w:tr>
      <w:tr>
        <w:trPr>
          <w:tblHeader w:val="true"/>
          <w:trHeight w:val="10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онча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(мощность, протяженность, производительность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136" w:right="-5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до начала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завершении реализации мероприятий (планируемо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 2023 – 2025 г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Водоснабжение</w:t>
            </w:r>
          </w:p>
        </w:tc>
      </w:tr>
      <w:tr>
        <w:trPr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10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неплощадочных сетей холодного водоснабжения и водоотведения универсального спортивно-оздоровительного комплекса «Президентский», расположенного по адресу: Магаданская область, г. Мага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3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3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4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7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57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342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фонда ЖКХ – 78 205,31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Собственные средства – 26 198,77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средства – 25938,09</w:t>
            </w:r>
          </w:p>
        </w:tc>
      </w:tr>
      <w:tr>
        <w:trPr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троительство новых объектов централизованных систем водоснабжения, не связанных с подключением (технологическим присоединением) новых объектов капитального строительства абонентов</w:t>
            </w:r>
          </w:p>
        </w:tc>
      </w:tr>
      <w:tr>
        <w:trPr>
          <w:trHeight w:val="10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/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на строительство водоочистных сооружений питьевой воды с установкой станции обезжелезивания водозабора на реке Правая Козлинка в поселке Сокол, город Мага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ввод новых мощ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4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55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очистных сооружений питьевой воды с установкой станции обезжелезивания водозабора  на реке Правая Козлинка в поселке Сокол, город Мага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5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5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ввод новых мощ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57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575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-ный бюджет</w:t>
            </w:r>
          </w:p>
        </w:tc>
      </w:tr>
      <w:tr>
        <w:trPr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конструкция насосной станции на водозаборе в пос. Уптар. Установка нас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70</w:t>
            </w:r>
            <w:r>
              <w:rPr>
                <w:bCs/>
                <w:sz w:val="16"/>
                <w:szCs w:val="16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70</w:t>
            </w:r>
            <w:r>
              <w:rPr>
                <w:bCs/>
                <w:sz w:val="16"/>
                <w:szCs w:val="16"/>
              </w:rPr>
              <w:t>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³ /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70</w:t>
            </w:r>
            <w:r>
              <w:rPr>
                <w:bCs/>
                <w:sz w:val="16"/>
                <w:szCs w:val="16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70</w:t>
            </w:r>
            <w:r>
              <w:rPr>
                <w:bCs/>
                <w:sz w:val="16"/>
                <w:szCs w:val="16"/>
              </w:rPr>
              <w:t>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/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насосной станции на водозаборе в пос. Сокол. Установка нас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43</w:t>
            </w:r>
            <w:r>
              <w:rPr>
                <w:bCs/>
                <w:sz w:val="16"/>
                <w:szCs w:val="16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43</w:t>
            </w:r>
            <w:r>
              <w:rPr>
                <w:bCs/>
                <w:sz w:val="16"/>
                <w:szCs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³ /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43</w:t>
            </w:r>
            <w:r>
              <w:rPr>
                <w:bCs/>
                <w:sz w:val="16"/>
                <w:szCs w:val="16"/>
              </w:rPr>
              <w:t>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43</w:t>
            </w:r>
            <w:r>
              <w:rPr>
                <w:bCs/>
                <w:sz w:val="16"/>
                <w:szCs w:val="16"/>
              </w:rPr>
              <w:t>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/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насосной станции второго подъема в пос. Сокол. Установка нас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³ /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/>
            </w:pPr>
            <w:r>
              <w:rPr>
                <w:bCs/>
                <w:sz w:val="16"/>
                <w:szCs w:val="16"/>
              </w:rPr>
              <w:t>3.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дминистративного здания общей площадью 890,4 кв.м по адресу: г. Магадан, ул. Новая, д. 29, инв. № 102426 (общестроительные работы в лаборатории химического анал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3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8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-92" w:right="-124" w:hanging="0"/>
              <w:jc w:val="center"/>
              <w:rPr/>
            </w:pPr>
            <w:r>
              <w:rPr>
                <w:bCs/>
                <w:sz w:val="16"/>
                <w:szCs w:val="16"/>
              </w:rPr>
              <w:t>3.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ентиляции в лаборатории химического анализа. Административного здания общей площадью 890,4 кв.м по адресу: г. Магадан, ул. Новая, д. 29, инв. № 102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11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3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Вывод из эксплуатации, консервация и демонтаж объектов централизованных систем водоснаб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6. Р</w:t>
            </w:r>
            <w:r>
              <w:rPr>
                <w:sz w:val="16"/>
                <w:szCs w:val="16"/>
              </w:rPr>
              <w:t xml:space="preserve">еализация мероприятий, предусматривающих капитальные вложения в объекты основных средств и нематериальные активы </w:t>
            </w:r>
            <w:r>
              <w:rPr>
                <w:bCs/>
                <w:sz w:val="16"/>
                <w:szCs w:val="16"/>
              </w:rPr>
              <w:t>централизованных систем водоснаб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right="1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зделу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275 8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275 8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83 3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7 68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24 77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75 837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>. Водоотведение</w:t>
            </w:r>
          </w:p>
        </w:tc>
      </w:tr>
      <w:tr>
        <w:trPr/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троительство новых объектов централизованных систем водоотведения, не связанных с подключением (технологическим присоединением) новых объектов капитального строительства абонентов</w:t>
            </w:r>
          </w:p>
        </w:tc>
      </w:tr>
      <w:tr>
        <w:trPr/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цеха механического обезвоживания на очистных сооружениях биологической очистки сточных вод г. Магадана. Монтаж центриф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увеличение мощ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68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и канализации (инв. № 1000787) на участке от КК5469 до КК6386 по адресу: г. Магадан, от Марчеканского шоссе, 32 до Марчеканского шоссе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и канализации (инв. № 1000004) на участке от КК440 до КК5469 до КК6386 и от КК6386 до КК7138, по адресу: г. Магадане, Марчеканское шоссе, 8 до Марчеканское шоссе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10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и канализации (инв. № 101636) на участке от КК7138 до КК1966, по адресу: г. Магадан, Марчеканское шоссе,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10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чистных сооружений биологической очистки сточных вод в городе Магадане (инв. № 102396). Замена насоса ИРТЫШ по перекачки ила в иловой насосной станции по адресу г. Магадан, ул. Пролетарская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31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/>
            </w:pPr>
            <w:r>
              <w:rPr>
                <w:sz w:val="16"/>
                <w:szCs w:val="16"/>
              </w:rPr>
              <w:t>Реконструкция очистных сооружений биологической очистки сточных вод г. Магадане (инв. № 102396). Укладка асфальтобетонного покрытия: 2024 год - на территории Административно-бытового комплекса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 на территории здания УФО и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73,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32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главной канализационной насосной станции на очистных сооружениях биологической очистки сточных вод г. Магадана. Монтаж нас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чистных сооружений биологической очистки сточных вод в городе Магадане (инв. №102396). Замена воздуходувной установки в здании воздуходувной по адресу г. Магадан, Пролетарская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8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left="-92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дульной канализационной насосной станции № 3 в микрорайоне Нагаево (инв. № 102316). Устройство ограждения модульной канализационной насос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</w:t>
            </w:r>
          </w:p>
        </w:tc>
      </w:tr>
      <w:tr>
        <w:trPr>
          <w:trHeight w:val="227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Вывод из эксплуатации, консервация и демонтаж объектов централизованных систем водоотве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1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6. Р</w:t>
            </w:r>
            <w:r>
              <w:rPr>
                <w:sz w:val="16"/>
                <w:szCs w:val="16"/>
              </w:rPr>
              <w:t xml:space="preserve">еализация мероприятий, предусматривающих капитальные вложения в объекты основных средств и нематериальные активы </w:t>
            </w:r>
            <w:r>
              <w:rPr>
                <w:bCs/>
                <w:sz w:val="16"/>
                <w:szCs w:val="16"/>
              </w:rPr>
              <w:t>объектов централизованных систем водоотведения</w:t>
            </w:r>
          </w:p>
        </w:tc>
      </w:tr>
      <w:tr>
        <w:trPr>
          <w:trHeight w:val="367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разделу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8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8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7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03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1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877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ind w:left="29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 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 7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ind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 1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 7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336 715,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902" w:top="1701" w:footer="51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pacing w:val="20"/>
      <w:sz w:val="38"/>
    </w:rPr>
  </w:style>
  <w:style w:type="character" w:styleId="2">
    <w:name w:val="Заголовок 2 Знак"/>
    <w:qFormat/>
    <w:rPr>
      <w:b/>
      <w:spacing w:val="20"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8"/>
      <w:szCs w:val="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8"/>
      <w:szCs w:val="8"/>
    </w:rPr>
  </w:style>
  <w:style w:type="paragraph" w:styleId="Xl63">
    <w:name w:val="xl63"/>
    <w:basedOn w:val="Normal"/>
    <w:qFormat/>
    <w:pP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Cs w:val="24"/>
    </w:rPr>
  </w:style>
  <w:style w:type="paragraph" w:styleId="Xl65">
    <w:name w:val="xl65"/>
    <w:basedOn w:val="Normal"/>
    <w:qFormat/>
    <w:pPr>
      <w:shd w:fill="DDD9C4" w:val="clear"/>
      <w:spacing w:before="280" w:after="280"/>
    </w:pPr>
    <w:rPr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Cs w:val="24"/>
    </w:rPr>
  </w:style>
  <w:style w:type="paragraph" w:styleId="Xl67">
    <w:name w:val="xl67"/>
    <w:basedOn w:val="Normal"/>
    <w:qFormat/>
    <w:pPr>
      <w:shd w:fill="FFC000" w:val="clear"/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8"/>
      <w:szCs w:val="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14">
    <w:name w:val="Обычный + 14 пт"/>
    <w:basedOn w:val="Normal"/>
    <w:qFormat/>
    <w:pPr>
      <w:suppressAutoHyphens w:val="true"/>
      <w:ind w:firstLine="851"/>
      <w:jc w:val="both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мэрии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07:00Z</dcterms:created>
  <dc:creator>Аленка</dc:creator>
  <dc:description/>
  <cp:keywords/>
  <dc:language>en-US</dc:language>
  <cp:lastModifiedBy>Пазюра Инна Геннадьевна</cp:lastModifiedBy>
  <cp:lastPrinted>2024-10-23T11:52:00Z</cp:lastPrinted>
  <dcterms:modified xsi:type="dcterms:W3CDTF">2024-10-25T04:39:00Z</dcterms:modified>
  <cp:revision>34</cp:revision>
  <dc:subject/>
  <dc:title>Петрищеву С.С.</dc:title>
</cp:coreProperties>
</file>