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48"/>
      <w:bookmarkEnd w:id="0"/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ам решений о предоставлении разрешений на условно разрешенные виды использования земельных участков и на отклонения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формационных материалов к проекту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кст проекта постановления мэрии города Магада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>«магазин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49:09:030308:222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расположенного в городе Магадане в районе переулка Марчеканского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кст проекта постановления мэрии города Магада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>«ведение огородничеств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49:09:031014:253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расположенного в городе Магадане в районе улицы Речной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екст проекта постановления мэрии города Магада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>«ведение огородничеств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49:09:031014:256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расположенного в городе Магадане в районе улицы Речной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екст проекта постановления мэрии города Магада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>«ведение огородничеств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49:09:030909:201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расположенного в городе Магадане в районе Дукчинского шоссе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екст проекта постановления мэрии города Магада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>«ведение огородничеств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49:09:030909:910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расположенного в городе Магадане по проезду Еловому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екст проекта постановления мэрии города Магада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>«магазин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49:09:030405:222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расположенного в городе Магадане в районе переулка Библиотечного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екст проекта постановления мэрии города Магада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>«ведение огородничеств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49:09:030807:133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расположенного в городе Магадане в районе переулка Мирного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Текст проекта постановления мэрии города Магада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>«ведение огородничеств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49:09:031902:271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расположенного в городе Магадане в микрорайоне Радист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екст проекта постановления мэрии города Магада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>«ведение огородничеств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49:09:031902:272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расположенного в городе Магадане в микрорайоне Радист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екст проекта постановления мэрии города Магадана 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 предоставлении разрешения на отклонение от предельных параметров разрешенного строительства, реконструкции объекта капитального строительства в части увеличения максимального размера земельного участка, образуемого из земель государственной собственно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ложенного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 городе Магадане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bCs/>
          <w:sz w:val="28"/>
          <w:szCs w:val="28"/>
        </w:rPr>
        <w:t>по улице Первомайской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порядке и сроках проведения общественных обсуждени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комиссия по землепользованию и застройке муниципального образования «Город Магадан», созданная постановлением мэрии города Магадана от 27.05.2010 № 1500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щественных обсуждений - с 05.12.2024 по 19.12.20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есте, сроках проведения экспозиции или экспозиций проекта, подлежащего рассмотрению на общественных обсуждени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экспозиции проектов – кабинет № 15 департамента строительства, архитектуры, технического и экологического контроля мэрии города Магадана по адресу: город Магадан, проспект Карла Маркса, 62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ткрытия экспозиции – 05.12.202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экспозиции проектов – с 05.12.2024 по 19.12.2024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посещения экспозиции проектов –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рабочие дни (понедельник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пя</w:t>
      </w:r>
      <w:r>
        <w:rPr>
          <w:rFonts w:cs="Times New Roman" w:ascii="Times New Roman" w:hAnsi="Times New Roman"/>
          <w:spacing w:val="2"/>
          <w:sz w:val="28"/>
          <w:szCs w:val="28"/>
        </w:rPr>
        <w:t>тница) с 09.00 до 13.00 и с 14.00 до 18.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 и информационные материалы к проектам будут размещены на официальном сайте мэрии города Магадана в информационно-телекоммуникационной сети «Интернет»: https://magadan.49gov.ru/ (городское хозяйство → строительство → градостроительство → общественные обсуждения 2024 → общественные обсуждения по вопросам предоставления разрешений на условно разрешенные виды использования земельных участков и на отклонение от предельных параметров разрешенного строительства, реконструкции объектов капитального строительства с 05.12.2024 по 19.12.2024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орядке, сроке и форме внесения участниками общественных обсуждений предложений и замечаний, касающихся проек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и замечаний – до 12.12.2024 (включительн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принима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официального сайта мэрии города Магадана в информационно-телекоммуникационной сети «Интернет»: https://magadan.49gov.ru/ (городское хозяйство → строительство → градостроительство → общественные обсуждения → общественные обсуждения по вопросам предоставления разрешений на условно разрешенные виды использования земельных участков и на отклонение от предельных параметров разрешенного строительства, реконструкции объектов капитального строительства с 05.12.2024 по 19.12.2024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в форме электронного документа </w:t>
      </w:r>
      <w:r>
        <w:rPr>
          <w:rFonts w:cs="Times New Roman" w:ascii="Times New Roman" w:hAnsi="Times New Roman"/>
          <w:sz w:val="28"/>
          <w:szCs w:val="28"/>
        </w:rPr>
        <w:t xml:space="preserve">по адресу: 685000, город Магадан, проспект Карла Маркса, 62А, на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ate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gadangor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записи в книге (журнале) учета посетителей экспозиции проектов, подлежащих рассмотрению на общественных обсужден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частники общественных обсуждений, прошедшие в соответствии с частью 12 статьи 5.1 Градостроительного кодекса РФ идентификацию, имеют право вносить предложения и замечания, касающиеся такого проек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ях идентификации участники общественных обсуждений представляют сведения о себе с приложением документов, подтверждающих так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физических лиц: фамилию, имя, отчество (при наличии), дату рождения, адрес места жительства (регистр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юридических лиц: наименование, основной государственный регистрационный номер, местонахождение и адре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из Единого государственного реестра недвижимости и иные документы, устанавливающие или удостоверяющие их прав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type w:val="nextPage"/>
      <w:pgSz w:w="11906" w:h="16838"/>
      <w:pgMar w:left="1304" w:right="73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oto Sans">
    <w:charset w:val="00"/>
    <w:family w:val="swiss"/>
    <w:pitch w:val="variable"/>
  </w:font>
  <w:font w:name="Mangal"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/>
      <w:color w:val="000000"/>
      <w:sz w:val="28"/>
      <w:szCs w:val="28"/>
      <w:lang w:val="ru-RU" w:eastAsia="zh-CN" w:bidi="ar-SA"/>
    </w:rPr>
  </w:style>
  <w:style w:type="character" w:styleId="WW8Num2z0">
    <w:name w:val="WW8Num2z0"/>
    <w:qFormat/>
    <w:rPr>
      <w:rFonts w:eastAsia="Calibri"/>
      <w:b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Мой стиль"/>
    <w:basedOn w:val="Normal"/>
    <w:qFormat/>
    <w:pPr>
      <w:spacing w:lineRule="auto" w:line="240" w:before="0" w:after="0"/>
      <w:ind w:left="709" w:right="0" w:firstLine="709"/>
      <w:jc w:val="both"/>
    </w:pPr>
    <w:rPr>
      <w:rFonts w:ascii="Times New Roman" w:hAnsi="Times New Roman" w:eastAsia="Times New Roman" w:cs="Tahoma"/>
      <w:color w:val="2E2E2E"/>
      <w:sz w:val="24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3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20">
    <w:name w:val="Объект без заливки"/>
    <w:basedOn w:val="13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1">
    <w:name w:val="Объект без заливки и линий"/>
    <w:basedOn w:val="13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4">
    <w:name w:val="Текст1"/>
    <w:basedOn w:val="Style17"/>
    <w:qFormat/>
    <w:pPr/>
    <w:rPr/>
  </w:style>
  <w:style w:type="paragraph" w:styleId="A4">
    <w:name w:val="A4"/>
    <w:basedOn w:val="14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4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2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Tahoma" w:cs="Noto Sans"/>
      <w:color w:val="auto"/>
      <w:sz w:val="36"/>
      <w:szCs w:val="24"/>
      <w:lang w:val="ru-RU" w:eastAsia="zh-CN" w:bidi="hi-IN"/>
    </w:rPr>
  </w:style>
  <w:style w:type="paragraph" w:styleId="Style23">
    <w:name w:val="Фигуры"/>
    <w:basedOn w:val="Style22"/>
    <w:qFormat/>
    <w:pPr/>
    <w:rPr>
      <w:rFonts w:ascii="Liberation Sans" w:hAnsi="Liberation Sans" w:cs="Liberation Sans"/>
      <w:b/>
      <w:sz w:val="28"/>
    </w:rPr>
  </w:style>
  <w:style w:type="paragraph" w:styleId="Style24">
    <w:name w:val="Заливка"/>
    <w:basedOn w:val="Style23"/>
    <w:qFormat/>
    <w:pPr/>
    <w:rPr>
      <w:rFonts w:ascii="Liberation Sans" w:hAnsi="Liberation Sans" w:cs="Liberation Sans"/>
      <w:b/>
      <w:sz w:val="28"/>
    </w:rPr>
  </w:style>
  <w:style w:type="paragraph" w:styleId="Style25">
    <w:name w:val="Заливка синим"/>
    <w:basedOn w:val="Style24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26">
    <w:name w:val="Заливка зелёным"/>
    <w:basedOn w:val="Style24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27">
    <w:name w:val="Заливка красным"/>
    <w:basedOn w:val="Style24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28">
    <w:name w:val="Заливка жёлтым"/>
    <w:basedOn w:val="Style24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29">
    <w:name w:val="Контур"/>
    <w:basedOn w:val="Style23"/>
    <w:qFormat/>
    <w:pPr/>
    <w:rPr>
      <w:rFonts w:ascii="Liberation Sans" w:hAnsi="Liberation Sans" w:cs="Liberation Sans"/>
      <w:b/>
      <w:sz w:val="28"/>
    </w:rPr>
  </w:style>
  <w:style w:type="paragraph" w:styleId="Style30">
    <w:name w:val="Контур синий"/>
    <w:basedOn w:val="Style29"/>
    <w:qFormat/>
    <w:pPr/>
    <w:rPr>
      <w:rFonts w:ascii="Liberation Sans" w:hAnsi="Liberation Sans" w:cs="Liberation Sans"/>
      <w:b/>
      <w:color w:val="355269"/>
      <w:sz w:val="28"/>
    </w:rPr>
  </w:style>
  <w:style w:type="paragraph" w:styleId="Style31">
    <w:name w:val="Контур зеленый"/>
    <w:basedOn w:val="Style29"/>
    <w:qFormat/>
    <w:pPr/>
    <w:rPr>
      <w:rFonts w:ascii="Liberation Sans" w:hAnsi="Liberation Sans" w:cs="Liberation Sans"/>
      <w:b/>
      <w:color w:val="127622"/>
      <w:sz w:val="28"/>
    </w:rPr>
  </w:style>
  <w:style w:type="paragraph" w:styleId="Style32">
    <w:name w:val="Контур красный"/>
    <w:basedOn w:val="Style29"/>
    <w:qFormat/>
    <w:pPr/>
    <w:rPr>
      <w:rFonts w:ascii="Liberation Sans" w:hAnsi="Liberation Sans" w:cs="Liberation Sans"/>
      <w:b/>
      <w:color w:val="C9211E"/>
      <w:sz w:val="28"/>
    </w:rPr>
  </w:style>
  <w:style w:type="paragraph" w:styleId="Style33">
    <w:name w:val="Контур жёлтый"/>
    <w:basedOn w:val="Style29"/>
    <w:qFormat/>
    <w:pPr/>
    <w:rPr>
      <w:rFonts w:ascii="Liberation Sans" w:hAnsi="Liberation Sans" w:cs="Liberation Sans"/>
      <w:b/>
      <w:color w:val="B47804"/>
      <w:sz w:val="28"/>
    </w:rPr>
  </w:style>
  <w:style w:type="paragraph" w:styleId="Style34">
    <w:name w:val="Линии"/>
    <w:basedOn w:val="Style22"/>
    <w:qFormat/>
    <w:pPr/>
    <w:rPr>
      <w:rFonts w:ascii="Liberation Sans" w:hAnsi="Liberation Sans" w:cs="Liberation Sans"/>
      <w:sz w:val="36"/>
    </w:rPr>
  </w:style>
  <w:style w:type="paragraph" w:styleId="Style35">
    <w:name w:val="Стрелки"/>
    <w:basedOn w:val="Style34"/>
    <w:qFormat/>
    <w:pPr/>
    <w:rPr>
      <w:rFonts w:ascii="Liberation Sans" w:hAnsi="Liberation Sans" w:cs="Liberation Sans"/>
      <w:sz w:val="36"/>
    </w:rPr>
  </w:style>
  <w:style w:type="paragraph" w:styleId="Style36">
    <w:name w:val="Штриховая линия"/>
    <w:basedOn w:val="Style34"/>
    <w:qFormat/>
    <w:pPr/>
    <w:rPr>
      <w:rFonts w:ascii="Liberation Sans" w:hAnsi="Liberation Sans" w:cs="Liberation Sans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Arial" w:hAnsi="Arial" w:eastAsia="Tahoma" w:cs="Noto Sans"/>
      <w:color w:val="000000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Mangal" w:hAnsi="Mangal" w:eastAsia="Tahoma" w:cs="Noto Sans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tyle37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38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Style39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15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22">
    <w:name w:val="Структура 2"/>
    <w:basedOn w:val="1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3">
    <w:name w:val="Структура 3"/>
    <w:basedOn w:val="2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3">
    <w:name w:val="Структура 4"/>
    <w:basedOn w:val="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Структура 5"/>
    <w:basedOn w:val="43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3f3f3f3f3f3f3f">
    <w:name w:val="О3fб3fы3fч3fн3fы3fй3f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000000"/>
      <w:sz w:val="36"/>
      <w:szCs w:val="36"/>
      <w:lang w:val="ru-RU" w:bidi="ar-SA" w:eastAsia="zh-CN"/>
    </w:rPr>
  </w:style>
  <w:style w:type="paragraph" w:styleId="Style40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4:12:00Z</dcterms:created>
  <dc:creator>Красовский</dc:creator>
  <dc:description/>
  <cp:keywords/>
  <dc:language>en-US</dc:language>
  <cp:lastModifiedBy>Литуев</cp:lastModifiedBy>
  <cp:lastPrinted>2023-02-20T16:46:00Z</cp:lastPrinted>
  <dcterms:modified xsi:type="dcterms:W3CDTF">2024-12-03T01:52:00Z</dcterms:modified>
  <cp:revision>21</cp:revision>
  <dc:subject/>
  <dc:title>ОПОВЕЩЕНИЕ</dc:title>
</cp:coreProperties>
</file>