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20087735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33275057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2.11.2024  № 4116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</w:rPr>
        <w:t>О внесении изменений в постановление мэрии города Магадана               от 26.10.2017 № 3454 «Об установлении требований</w:t>
      </w:r>
      <w:r>
        <w:rPr>
          <w:b/>
          <w:sz w:val="28"/>
          <w:szCs w:val="28"/>
        </w:rPr>
        <w:t xml:space="preserve">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Магадан» и шкалы для оценки критериев и сопоставления заявок на участие в открытом конкурсе «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«Город Магадан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>
          <w:sz w:val="28"/>
        </w:rPr>
        <w:t xml:space="preserve">В целях совершенствования нормативных правовых актов муниципального образования «Город Магадан», руководствуясь статьями 35.1, 38 и 45 Устава муниципального образования «Город Магадан», мэрия города Магадана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мэрии города Магадана от 26.10.2017 № 3454 «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«Город Магадан» и шкалы для оценки критериев и сопоставления заявок на участие в открытом конкурсе «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«Город Магадан», заменив в третьем абзаце приложения № 1 к постановлению слова «10 календарных дней до даты начала» словами «пятнадцать календарных дней до дня начала»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ородских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 xml:space="preserve">                                Ю. Гриш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20:00Z</dcterms:created>
  <dc:creator>Пользователь</dc:creator>
  <dc:description/>
  <cp:keywords/>
  <dc:language>en-US</dc:language>
  <cp:lastModifiedBy>Пазюра Инна Геннадьевна</cp:lastModifiedBy>
  <cp:lastPrinted>2024-11-19T16:50:00Z</cp:lastPrinted>
  <dcterms:modified xsi:type="dcterms:W3CDTF">2024-11-21T23:45:00Z</dcterms:modified>
  <cp:revision>33</cp:revision>
  <dc:subject/>
  <dc:title> </dc:title>
</cp:coreProperties>
</file>