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592642012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7202407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11.2024  № 4226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информационно-телекоммуникационной сети «Интернет» по вопросам предоставления разрешений на условно разрешенные виды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использования земельных участков и на отклонение от предельных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реконструкции объектов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В целях учета предложений и замечаний жителей города Магадана в процессе разработки и принятия градостроительных решений, 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39, 40 Градостроительного кодекса Российской Федерации, </w:t>
      </w:r>
      <w:r>
        <w:rPr>
          <w:szCs w:val="28"/>
        </w:rPr>
        <w:t>разделами 9,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</w:t>
      </w:r>
      <w:r>
        <w:rPr/>
        <w:t xml:space="preserve"> статьями 35.1, 45 Устава муниципального образования «Город Магадан», мэрия </w:t>
      </w:r>
      <w:r>
        <w:rPr>
          <w:szCs w:val="28"/>
        </w:rPr>
        <w:t xml:space="preserve">города Магадана        </w:t>
      </w:r>
      <w:r>
        <w:rPr>
          <w:b/>
          <w:spacing w:val="30"/>
          <w:szCs w:val="28"/>
        </w:rPr>
        <w:t>п о с т а н о в л я е т:</w:t>
      </w:r>
      <w:r>
        <w:rPr>
          <w:spacing w:val="3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ам решений о предоставлении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(далее - Проек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— с 05.12.2024 по 19.12.2024, срок приема предложений и замечаний — до 12.12.2024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Комиссии по землепользованию и застрой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Разместить Проекты и информационные материалы к Проектам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05.12.2024 по 19.12.2024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Провести экспозицию Про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убликовать заключение о результатах общественных обсуждений в газете «Вечерний Магадан» и разместить его на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51:00Z</dcterms:created>
  <dc:creator>1</dc:creator>
  <dc:description/>
  <cp:keywords/>
  <dc:language>en-US</dc:language>
  <cp:lastModifiedBy>Пазюра Инна Геннадьевна</cp:lastModifiedBy>
  <cp:lastPrinted>2024-11-25T10:39:00Z</cp:lastPrinted>
  <dcterms:modified xsi:type="dcterms:W3CDTF">2024-11-29T04:46:00Z</dcterms:modified>
  <cp:revision>15</cp:revision>
  <dc:subject/>
  <dc:title> </dc:title>
</cp:coreProperties>
</file>