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635</wp:posOffset>
                </wp:positionV>
                <wp:extent cx="547370" cy="72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7.65pt" filled="f" o:ole="">
                                  <v:imagedata r:id="rId3" o:title=""/>
                                </v:shape>
                                <o:OLEObject Type="Embed" ProgID="" ShapeID="ole_rId2" DrawAspect="Content" ObjectID="_2102986160" r:id="rId2"/>
                              </w:objec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6.8pt;mso-wrap-distance-left:9.05pt;mso-wrap-distance-right:9.05pt;mso-wrap-distance-top:0pt;mso-wrap-distance-bottom:0pt;margin-top:0.05pt;mso-position-vertical-relative:text;margin-left:295.1pt;mso-position-horizontal-relative:page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7.65pt" filled="f" o:ole="">
                            <v:imagedata r:id="rId5" o:title=""/>
                          </v:shape>
                          <o:OLEObject Type="Embed" ProgID="" ShapeID="ole_rId4" DrawAspect="Content" ObjectID="_21180804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3.12.2024   № 4265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</w:t>
      </w:r>
      <w:r>
        <w:rPr>
          <w:b/>
          <w:color w:val="000000"/>
          <w:sz w:val="28"/>
          <w:szCs w:val="28"/>
        </w:rPr>
        <w:t xml:space="preserve"> проекта постановления о внесении изменений в Правила землепользования и застройки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гадан»</w:t>
      </w:r>
    </w:p>
    <w:p>
      <w:pPr>
        <w:pStyle w:val="TextBodyIndent"/>
        <w:suppressAutoHyphens w:val="true"/>
        <w:ind w:left="0" w:right="0" w:firstLine="709"/>
        <w:rPr>
          <w:sz w:val="24"/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suppressAutoHyphens w:val="true"/>
        <w:spacing w:lineRule="auto" w:line="360"/>
        <w:ind w:left="0" w:right="0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и муниципального образования «Город Магадан», руководствуясь статьей 16 Федерального закона от 06.10.2003 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статьями 35.1, 45 Устава муниципального образования «Город Магадан», мэрия города Магадан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ссии по землепользованию и застройке (далее – Комиссия)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течение 10 дней со дня опубликования настоящего постановления обеспечить подготовку проекта постановления мэрии города Магад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Правила землепользования и застройки муниципального образования «Город Магадан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остав и общий порядок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Комиссии утвержден постановлением мэрии города Магад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05.2010 № 1500 «О комиссии по землепользованию и застройке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твердить порядок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еятельности Комиссии по подготовке проекта </w:t>
      </w:r>
      <w:r>
        <w:rPr>
          <w:rFonts w:cs="Times New Roman" w:ascii="Times New Roman" w:hAnsi="Times New Roman"/>
          <w:sz w:val="28"/>
          <w:szCs w:val="28"/>
          <w:highlight w:val="white"/>
        </w:rPr>
        <w:t>постановления мэрии города Магадан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«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Магадан» согласно приложению № 1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пы градостроительного зонирования территории муниципального образования «Город Магадан» согласно приложению № 2 к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публикованию в средствах массовой информации, размещению на официальном сайте мэрии города Магадана в сети «Интернет» и приравнивается к сообщению о принятии решения о подготовке проекта о внесении изменений в Правила землепользования и застройки муниципального образования «Город Магадан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ава муниципального образования  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Город Магадан», мэр города Магадана                                             Ю. Гришан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62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1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8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0:51:00Z</dcterms:created>
  <dc:creator>1</dc:creator>
  <dc:description/>
  <cp:keywords/>
  <dc:language>en-US</dc:language>
  <cp:lastModifiedBy>Пазюра Инна Геннадьевна</cp:lastModifiedBy>
  <cp:lastPrinted>2024-10-22T10:29:00Z</cp:lastPrinted>
  <dcterms:modified xsi:type="dcterms:W3CDTF">2024-12-03T00:08:00Z</dcterms:modified>
  <cp:revision>24</cp:revision>
  <dc:subject/>
  <dc:title> </dc:title>
</cp:coreProperties>
</file>