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4355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50877223" r:id="rId2"/>
                              </w:objec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7.35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5247813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5.12.2024  № 4316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с использованием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сети «Интернет» по проекту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постановления мэрии города Магадана «О внесении изменений в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  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В целях обсуждения проекта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, руководствуясь статьей 28 Федерального закона от 6 октября 2003 г. № 131-ФЗ «Об общих принципах организации местного самоуправления в Российской Федерации», статьями 5.1 и 33 Градостроительного кодекса Российской Федерации, разделом 6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 декабря 2021 г. № 74-Д</w:t>
      </w:r>
      <w:r>
        <w:rPr/>
        <w:t>,</w:t>
      </w:r>
      <w:r>
        <w:rPr>
          <w:szCs w:val="28"/>
        </w:rPr>
        <w:t xml:space="preserve"> статьями 18, 35.1 и 45 Устава муниципального  образования  «Город  Магадан»,  мэрия  города  Магадана  </w:t>
      </w:r>
      <w:r>
        <w:rPr>
          <w:b/>
          <w:bCs/>
          <w:spacing w:val="20"/>
          <w:szCs w:val="28"/>
        </w:rPr>
        <w:t>п о с т а н о в л я е т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вести общественные обсуждения с использованием информационно-телекоммуникационной сети «Интернет»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 (далее — Проект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2. Установить срок проведения общественных обсуждений — с 12.12.2024 по 26.12.2024, срок приема предложений и замечаний — до 19.12.2024 (включительно)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Возложить полномочия организатора общественных обсуждений на        комиссию по землепользованию и застройке муниципального образования «Город Магадан», созданную постановлением мэрии города Магадана от 27.05.2010 № 1500, находящуюся по адресу: Магаданская область, город Магадан, площадь Горького, 1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: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убликовать оповещение о начале общественных обсуждений в газете «Вечерний Магадан», разместить его на официальном сайте мэрии города Магадана в информационно-телекоммуникационной сети «Интернет» и на информационных стендах. </w:t>
      </w:r>
    </w:p>
    <w:p>
      <w:pPr>
        <w:pStyle w:val="Normal"/>
        <w:widowControl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4.2. Разместить Проект и информационные материалы к Проекту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→ общественные обсуждения 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 с 12.12.2024 по 26.12.2024).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вести экспозицию Проекта. </w:t>
      </w:r>
    </w:p>
    <w:p>
      <w:pPr>
        <w:pStyle w:val="Normal"/>
        <w:widowControl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регистрацию и рассмотрение поступивших предложений и замечаний в адрес Про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Опубликовать заключение о результатах общественных обсуждений в газете «Вечерний Магадан» и разместить его на              официальном сайте мэрии города Магада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Магадан», мэр города Магадана                                             Ю. Гришан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1021" w:footer="113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749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46:00Z</dcterms:created>
  <dc:creator>1</dc:creator>
  <dc:description/>
  <cp:keywords/>
  <dc:language>en-US</dc:language>
  <cp:lastModifiedBy>Пазюра Инна Геннадьевна</cp:lastModifiedBy>
  <cp:lastPrinted>2024-11-29T12:41:00Z</cp:lastPrinted>
  <dcterms:modified xsi:type="dcterms:W3CDTF">2024-12-05T03:07:00Z</dcterms:modified>
  <cp:revision>6</cp:revision>
  <dc:subject/>
  <dc:title> </dc:title>
</cp:coreProperties>
</file>