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седатель общественных обсуждений,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вый заместитель мэра города Магад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27"/>
        </w:rPr>
      </w:pPr>
      <w:r>
        <w:rPr>
          <w:rFonts w:cs="Times New Roman" w:ascii="Times New Roman" w:hAnsi="Times New Roman"/>
          <w:b/>
          <w:sz w:val="8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А.В. Малашевс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7"/>
          <w:szCs w:val="27"/>
        </w:rPr>
        <w:t>25» ноября 2024 год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постановления мэрии города Магадана «О внесении изменений в Правила землепользования и застройки муниципального образования «Город Магадан», утвержденные постановлением мэрии города Магадана от 8 сентября 2021 г. № 3015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общественных обсуждений – 0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отокола общественных обсуждений – протокол № 14 от 25.11.202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й проведены в соответствии со статьей 5.1 Градостроительного кодекса Российской Федерации, Проект решения рассмотрен в полном объеме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екта </w:t>
      </w:r>
      <w:r>
        <w:rPr>
          <w:rFonts w:cs="Times New Roman" w:ascii="Times New Roman" w:hAnsi="Times New Roman"/>
          <w:sz w:val="24"/>
          <w:szCs w:val="24"/>
        </w:rPr>
        <w:t>постановления мэрии города Магадана «О внесении изменений в Правила землепользования и застройки муниципального образования «Город Магадан», утвержденные постановлением мэрии города Магадана от 8 сентября 2021 г. № 3015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/>
        <w:t xml:space="preserve"> «Порядок применения Правил землепользования и застройки и внесения в них изменений. Общая часть» строку 5 пункта 4 статьи 34 главы 6 изложить в новой редакции:</w:t>
      </w:r>
    </w:p>
    <w:tbl>
      <w:tblPr>
        <w:tblW w:w="106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10"/>
        <w:gridCol w:w="1768"/>
        <w:gridCol w:w="764"/>
        <w:gridCol w:w="2351"/>
        <w:gridCol w:w="2592"/>
        <w:gridCol w:w="992"/>
        <w:gridCol w:w="1126"/>
      </w:tblGrid>
      <w:tr>
        <w:trPr/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Хранение автотранспор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.7.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тдельно стоящие временные гаражи, предназначенные для хранения автотранспор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 Размер земельных участков, в том числе их площадь - не менее 25 кв. м не более 30 кв. 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. Высота объекта не должна превышать - 3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ТЗ 502</w:t>
            </w:r>
          </w:p>
        </w:tc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Градостроительные регламенты муниципального образования «Город Магадан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В столбце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rFonts w:cs="Times New Roman" w:ascii="Times New Roman" w:hAnsi="Times New Roman"/>
          <w:sz w:val="24"/>
          <w:szCs w:val="24"/>
        </w:rPr>
        <w:t>строке 10 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ункта 1 статьи 70 (основные виды разрешенного использования земельных участков и объектов капитального строительства) главы 14 фразу «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менее 300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» заменить на «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менее 500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Строки 1, 2, 3, 4 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ункта 2 статьи 71.1 (условно разрешенные виды разрешенного использования земельных участков и объектов капитального строительства) главы 15 изложить в новой редакции: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05"/>
        <w:gridCol w:w="1767"/>
        <w:gridCol w:w="821"/>
        <w:gridCol w:w="2766"/>
        <w:gridCol w:w="3129"/>
        <w:gridCol w:w="556"/>
      </w:tblGrid>
      <w:tr>
        <w:trPr/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аправка транспортных сред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.9.1.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бъекты капитального строительства, предназначенные для размещения автозаправочных станций,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 Предельные (минимальные и (или) максимальные) размеры земельных участков, в том числе их площадь - не менее 200 кв. м и не более 1500 кв. 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5 мет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. Предельное количество этажей зданий, строений, сооружений - не более 4 этаж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. Максимальный процент застройки в границах земельного участка – 80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. Минимальный % застройки в границах земельного участка – 10%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</w:tr>
      <w:tr>
        <w:trPr/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беспечение дорожного отдых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.9.1.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бъекты капитального строительства, предназначенные для размещения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Автомобильные мой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.9.1.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Автомобильные мойки, а также магазины сопутствующей торговли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емонт автомобил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.9.1.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астерские, предназначенные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Строки 1.1, 1.2, 1.3, 1.4 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ункта 1 статьи 78 (основные виды разрешенного использования земельных участков и объектов капитального строительства) главы 17 изложить в новой редакции: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05"/>
        <w:gridCol w:w="1767"/>
        <w:gridCol w:w="821"/>
        <w:gridCol w:w="2766"/>
        <w:gridCol w:w="3129"/>
        <w:gridCol w:w="556"/>
      </w:tblGrid>
      <w:tr>
        <w:trPr/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правка транспортных сред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9.1.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ы капитального строительства, предназначенные для размещения автозаправочных станций,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 Предельные (минимальные и (или) максимальные) размеры земельных участков, в том числе их площадь - не менее 200 кв. м и не более 3000 кв. 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5 мет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. Предельное количество этажей зданий, строений, сооружений - не более 4 этаж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. Максимальный процент застройки в границах земельного участка - 80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5. Минимальный % застройки в границах земельного участка – 10%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</w:tr>
      <w:tr>
        <w:trPr/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орожного отдых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9.1.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ы капитального строительства, предназначенные для размещения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ые мой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9.1.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ые мойки, а также магазины сопутствующей торговли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монт автомобил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9.1.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терские, предназначенные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 Строку 3 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ункта 1 статьи 78 (основные виды разрешенного использования земельных участков и объектов капитального строительства) главы 17 изложить в новой редакции: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586"/>
        <w:gridCol w:w="1840"/>
        <w:gridCol w:w="850"/>
        <w:gridCol w:w="2694"/>
        <w:gridCol w:w="3151"/>
        <w:gridCol w:w="534"/>
      </w:tblGrid>
      <w:tr>
        <w:trPr/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Хранение авто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.7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тдельно стоящие и пристроенные гаражи, в том числе подземные, предназначенные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 Предельные (минимальные и (или) максимальные) размеры земельных участков, в том числе их площадь - не менее 100 кв. м и не более 1500 кв. 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не менее 5 мет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. Предельное количество этажей зданий, строений, сооружений - не более 4 этаж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. Максимальный процент застройки в границах земельного участка - 80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. Минимальный % застройки в границах земельного участка – 15%</w:t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5. В столбце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rFonts w:cs="Times New Roman" w:ascii="Times New Roman" w:hAnsi="Times New Roman"/>
          <w:sz w:val="24"/>
          <w:szCs w:val="24"/>
        </w:rPr>
        <w:t>строке 5 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ункта 1 статьи 78 (основные виды разрешенного использования земельных участков и объектов капитального строительства) главы 17 фразу «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менее 300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» заменить на «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менее 500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6. Строку 4 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ункта 2 статьи 88 (условно разрешенные виды использования земельных участков и объектов капитального строительства) главы 19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tbl>
      <w:tblPr>
        <w:tblW w:w="95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47"/>
        <w:gridCol w:w="479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внесенных предложений и замечаний участников общественных обсуждени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гументированные рекомендации организатора общественных обсуждений о целесообразности или нецелесообразности учета, внесенных участниками общественных обсуждений предложений и замечаний  </w:t>
            </w:r>
          </w:p>
        </w:tc>
      </w:tr>
      <w:tr>
        <w:trPr/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ступал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замечания иных участников общественных обсужден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ступал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 по результатам общественных обсужден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ремя проведения общественных обсуждений по обсуждению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екта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мэрии города Магадана предложений не поступил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общественных обсуждений по вопросу повестки дня рекомендовано внести изме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се процедуры, предусмотренные в рамках проведения общественных обсуждений, выполнены в полном объеме и соответствуют требованиям действующего законодательства. Общественные обсуждения признаны состоявши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екретарь общественных обсуждений     _______________   М.Ю. Жаданова</w:t>
      </w:r>
    </w:p>
    <w:sectPr>
      <w:type w:val="nextPage"/>
      <w:pgSz w:w="11906" w:h="16838"/>
      <w:pgMar w:left="1701" w:right="850" w:gutter="0" w:header="0" w:top="51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oto Sans">
    <w:charset w:val="00"/>
    <w:family w:val="swiss"/>
    <w:pitch w:val="variable"/>
  </w:font>
  <w:font w:name="Mangal"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>
      <w:rFonts w:ascii="Calibri" w:hAnsi="Calibri" w:cs="Calibri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Мой стиль"/>
    <w:basedOn w:val="Normal"/>
    <w:qFormat/>
    <w:pPr>
      <w:spacing w:lineRule="auto" w:line="240" w:before="0" w:after="0"/>
      <w:ind w:left="709" w:right="0" w:firstLine="709"/>
      <w:jc w:val="both"/>
    </w:pPr>
    <w:rPr>
      <w:rFonts w:ascii="Times New Roman" w:hAnsi="Times New Roman" w:eastAsia="Times New Roman" w:cs="Tahoma"/>
      <w:color w:val="2E2E2E"/>
      <w:sz w:val="24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color w:val="000000"/>
      <w:sz w:val="36"/>
      <w:szCs w:val="24"/>
      <w:lang w:val="ru-RU" w:eastAsia="zh-CN" w:bidi="hi-IN"/>
    </w:rPr>
  </w:style>
  <w:style w:type="paragraph" w:styleId="Style23">
    <w:name w:val="Объект без заливки"/>
    <w:basedOn w:val="13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4">
    <w:name w:val="Объект без заливки и линий"/>
    <w:basedOn w:val="13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4">
    <w:name w:val="Текст1"/>
    <w:basedOn w:val="Style18"/>
    <w:qFormat/>
    <w:pPr/>
    <w:rPr/>
  </w:style>
  <w:style w:type="paragraph" w:styleId="A4">
    <w:name w:val="A4"/>
    <w:basedOn w:val="14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4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5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Tahoma" w:cs="Arial"/>
      <w:color w:val="auto"/>
      <w:sz w:val="36"/>
      <w:szCs w:val="24"/>
      <w:lang w:val="ru-RU" w:eastAsia="zh-CN" w:bidi="hi-IN"/>
    </w:rPr>
  </w:style>
  <w:style w:type="paragraph" w:styleId="Style26">
    <w:name w:val="Фигуры"/>
    <w:basedOn w:val="Style25"/>
    <w:qFormat/>
    <w:pPr/>
    <w:rPr>
      <w:rFonts w:ascii="Liberation Sans" w:hAnsi="Liberation Sans" w:cs="Liberation Sans"/>
      <w:b/>
      <w:sz w:val="28"/>
    </w:rPr>
  </w:style>
  <w:style w:type="paragraph" w:styleId="Style27">
    <w:name w:val="Заливка"/>
    <w:basedOn w:val="Style26"/>
    <w:qFormat/>
    <w:pPr/>
    <w:rPr>
      <w:rFonts w:ascii="Liberation Sans" w:hAnsi="Liberation Sans" w:cs="Liberation Sans"/>
      <w:b/>
      <w:sz w:val="28"/>
    </w:rPr>
  </w:style>
  <w:style w:type="paragraph" w:styleId="Style28">
    <w:name w:val="Заливка синим"/>
    <w:basedOn w:val="Style27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29">
    <w:name w:val="Заливка зелёным"/>
    <w:basedOn w:val="Style27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0">
    <w:name w:val="Заливка красным"/>
    <w:basedOn w:val="Style27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1">
    <w:name w:val="Заливка жёлтым"/>
    <w:basedOn w:val="Style27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2">
    <w:name w:val="Контур"/>
    <w:basedOn w:val="Style26"/>
    <w:qFormat/>
    <w:pPr/>
    <w:rPr>
      <w:rFonts w:ascii="Liberation Sans" w:hAnsi="Liberation Sans" w:cs="Liberation Sans"/>
      <w:b/>
      <w:sz w:val="28"/>
    </w:rPr>
  </w:style>
  <w:style w:type="paragraph" w:styleId="Style33">
    <w:name w:val="Контур синий"/>
    <w:basedOn w:val="Style32"/>
    <w:qFormat/>
    <w:pPr/>
    <w:rPr>
      <w:rFonts w:ascii="Liberation Sans" w:hAnsi="Liberation Sans" w:cs="Liberation Sans"/>
      <w:b/>
      <w:color w:val="355269"/>
      <w:sz w:val="28"/>
    </w:rPr>
  </w:style>
  <w:style w:type="paragraph" w:styleId="Style34">
    <w:name w:val="Контур зеленый"/>
    <w:basedOn w:val="Style32"/>
    <w:qFormat/>
    <w:pPr/>
    <w:rPr>
      <w:rFonts w:ascii="Liberation Sans" w:hAnsi="Liberation Sans" w:cs="Liberation Sans"/>
      <w:b/>
      <w:color w:val="127622"/>
      <w:sz w:val="28"/>
    </w:rPr>
  </w:style>
  <w:style w:type="paragraph" w:styleId="Style35">
    <w:name w:val="Контур красный"/>
    <w:basedOn w:val="Style32"/>
    <w:qFormat/>
    <w:pPr/>
    <w:rPr>
      <w:rFonts w:ascii="Liberation Sans" w:hAnsi="Liberation Sans" w:cs="Liberation Sans"/>
      <w:b/>
      <w:color w:val="C9211E"/>
      <w:sz w:val="28"/>
    </w:rPr>
  </w:style>
  <w:style w:type="paragraph" w:styleId="Style36">
    <w:name w:val="Контур жёлтый"/>
    <w:basedOn w:val="Style32"/>
    <w:qFormat/>
    <w:pPr/>
    <w:rPr>
      <w:rFonts w:ascii="Liberation Sans" w:hAnsi="Liberation Sans" w:cs="Liberation Sans"/>
      <w:b/>
      <w:color w:val="B47804"/>
      <w:sz w:val="28"/>
    </w:rPr>
  </w:style>
  <w:style w:type="paragraph" w:styleId="Style37">
    <w:name w:val="Линии"/>
    <w:basedOn w:val="Style25"/>
    <w:qFormat/>
    <w:pPr/>
    <w:rPr>
      <w:rFonts w:ascii="Liberation Sans" w:hAnsi="Liberation Sans" w:cs="Liberation Sans"/>
      <w:sz w:val="36"/>
    </w:rPr>
  </w:style>
  <w:style w:type="paragraph" w:styleId="Style38">
    <w:name w:val="Стрелки"/>
    <w:basedOn w:val="Style37"/>
    <w:qFormat/>
    <w:pPr/>
    <w:rPr>
      <w:rFonts w:ascii="Liberation Sans" w:hAnsi="Liberation Sans" w:cs="Liberation Sans"/>
      <w:sz w:val="36"/>
    </w:rPr>
  </w:style>
  <w:style w:type="paragraph" w:styleId="Style39">
    <w:name w:val="Штриховая линия"/>
    <w:basedOn w:val="Style37"/>
    <w:qFormat/>
    <w:pPr/>
    <w:rPr>
      <w:rFonts w:ascii="Liberation Sans" w:hAnsi="Liberation Sans" w:cs="Liberation Sans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Arial"/>
      <w:color w:val="000000"/>
      <w:sz w:val="64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Arial" w:hAnsi="Arial" w:eastAsia="Tahoma" w:cs="Arial"/>
      <w:color w:val="000000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  <w:jc w:val="center"/>
    </w:pPr>
    <w:rPr>
      <w:rFonts w:ascii="Arial" w:hAnsi="Arial" w:eastAsia="Tahoma" w:cs="Arial"/>
      <w:color w:val="000000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color w:val="000000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Mangal" w:hAnsi="Mangal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tyle40">
    <w:name w:val="Объекты фона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color w:val="000000"/>
      <w:sz w:val="36"/>
      <w:szCs w:val="24"/>
      <w:lang w:val="ru-RU" w:eastAsia="zh-CN" w:bidi="hi-IN"/>
    </w:rPr>
  </w:style>
  <w:style w:type="paragraph" w:styleId="Style41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Arial"/>
      <w:color w:val="auto"/>
      <w:sz w:val="24"/>
      <w:szCs w:val="24"/>
      <w:lang w:val="ru-RU" w:eastAsia="zh-CN" w:bidi="hi-IN"/>
    </w:rPr>
  </w:style>
  <w:style w:type="paragraph" w:styleId="Style42">
    <w:name w:val="Примечания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000000"/>
      <w:sz w:val="24"/>
      <w:szCs w:val="24"/>
      <w:lang w:val="ru-RU" w:eastAsia="zh-CN" w:bidi="hi-IN"/>
    </w:rPr>
  </w:style>
  <w:style w:type="paragraph" w:styleId="15">
    <w:name w:val="Структура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Arial"/>
      <w:color w:val="000000"/>
      <w:sz w:val="64"/>
      <w:szCs w:val="24"/>
      <w:lang w:val="ru-RU" w:eastAsia="zh-CN" w:bidi="hi-IN"/>
    </w:rPr>
  </w:style>
  <w:style w:type="paragraph" w:styleId="22">
    <w:name w:val="Структура 2"/>
    <w:basedOn w:val="1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3">
    <w:name w:val="Структура 3"/>
    <w:basedOn w:val="2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43">
    <w:name w:val="Структура 4"/>
    <w:basedOn w:val="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">
    <w:name w:val="Структура 5"/>
    <w:basedOn w:val="43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3f3f3f3f3f3f3f">
    <w:name w:val="О3fб3fы3fч3fн3fы3fй3f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" w:hAnsi="Arial" w:eastAsia="Times New Roman" w:cs="Arial"/>
      <w:color w:val="FFFFFF"/>
      <w:sz w:val="36"/>
      <w:szCs w:val="3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3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2:28:00Z</dcterms:created>
  <dc:creator>Красовский</dc:creator>
  <dc:description/>
  <cp:keywords/>
  <dc:language>en-US</dc:language>
  <cp:lastModifiedBy>Литуев</cp:lastModifiedBy>
  <cp:lastPrinted>2024-11-25T12:23:00Z</cp:lastPrinted>
  <dcterms:modified xsi:type="dcterms:W3CDTF">2024-11-25T06:18:00Z</dcterms:modified>
  <cp:revision>40</cp:revision>
  <dc:subject/>
  <dc:title>Постановление Правительства РФ от 24.02.2009 N 160(ред. от 21.12.2018)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(вместе с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