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right="-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мэрии города Магадана «О внесении изменений в Правила землепользования и застройки муниципального образования «Город Магадан»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 и сроках проведения общественных обсужд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миссия по землепользованию и застройке муниципального образования «Город Магадан», созданная постановлением мэрии города Магадана от 27.05.2010 № 15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- с 12.12.2024 по 26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сроках проведения экспозиции или экспозиций проекта, подлежащего рассмотрению на общественных обсуждени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экспозиции проектов – кабинет № 15 департамента строительства, архитектуры, технического и экологического контроля мэрии города Магадана по адресу: город Магадан, проспект Карла Маркса, 62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12.1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проектов – с 12.12.2024 по 26.12.202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ов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рабочие дни (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я</w:t>
      </w:r>
      <w:r>
        <w:rPr>
          <w:rFonts w:cs="Times New Roman" w:ascii="Times New Roman" w:hAnsi="Times New Roman"/>
          <w:spacing w:val="2"/>
          <w:sz w:val="28"/>
          <w:szCs w:val="28"/>
        </w:rPr>
        <w:t>тница) с 09.00 до 13.00 и с 14.00 до 18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проекту будут размещены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12.12.2024 по 26.12.2024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, сроке и форме внесения участниками общественных обсуждений предложений и замечаний, касающихся проек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19.12.2024 (включите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фициального сайта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12.12.2024 по 26.12.202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форме электрон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685000, город Магадан, проспект Карла Маркса, 62а,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t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gadan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идентификации участники общественных обсуждений представляют сведения о себе с приложением документов, подтверждающих так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наименование, основной государственный регистрационный номер, местонахождение и адре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из Единого государственного реестра недвижимости и иные документы, устанавливающие или удостоверяющие их пра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0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7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" w:hAnsi="Liberation Sans" w:cs="Liberation Sans"/>
      <w:b/>
      <w:sz w:val="28"/>
    </w:rPr>
  </w:style>
  <w:style w:type="paragraph" w:styleId="Style24">
    <w:name w:val="Заливка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" w:hAnsi="Liberation Sans" w:cs="Liberation Sans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" w:hAnsi="Liberation Sans" w:cs="Liberation Sans"/>
      <w:sz w:val="36"/>
    </w:rPr>
  </w:style>
  <w:style w:type="paragraph" w:styleId="Style35">
    <w:name w:val="Стрелки"/>
    <w:basedOn w:val="Style34"/>
    <w:qFormat/>
    <w:pPr/>
    <w:rPr>
      <w:rFonts w:ascii="Liberation Sans" w:hAnsi="Liberation Sans" w:cs="Liberation Sans"/>
      <w:sz w:val="36"/>
    </w:rPr>
  </w:style>
  <w:style w:type="paragraph" w:styleId="Style36">
    <w:name w:val="Штриховая линия"/>
    <w:basedOn w:val="Style3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3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7:00Z</dcterms:created>
  <dc:creator>Красовский</dc:creator>
  <dc:description/>
  <cp:keywords/>
  <dc:language>en-US</dc:language>
  <cp:lastModifiedBy>Литуев</cp:lastModifiedBy>
  <cp:lastPrinted>2024-09-23T09:21:00Z</cp:lastPrinted>
  <dcterms:modified xsi:type="dcterms:W3CDTF">2024-12-09T05:05:00Z</dcterms:modified>
  <cp:revision>24</cp:revision>
  <dc:subject/>
  <dc:title>ОПОВЕЩЕНИЕ</dc:title>
</cp:coreProperties>
</file>