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6468728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980494237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24.12.2024 № 4540-п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мэрии города Магадана от 25.10.2024 № 3712-пм «Об организации работ по очистке территории муниципального образования «Город Магадан» в период обильных снегопадов 2024-2025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ind w:firstLine="709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В целях своевременной ликвидации последствий неблагоприятных метеорологических условий для обеспечения безопасного движения автотранспорта, жизнедеятельности населения на территории муниципального образования «Город Магадан» в период обильных снегопадов 2024-2025 годов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ями 35.1 и 45 Устава муниципального образования «Город Магадан», мэрия города Магадана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изменения в постановление мэрии города Магадана от 25.10.2024 № 3712-пм «Об организации работ по очистке территории муниципального образования «Город Магадан» в период обильных снегопадов 2024-2025 годов», изложив приложение № 2 «План организации работ по очистке территории муниципального образования «Город Магадан» в период обильных снегопадов 2024-2025 годов»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 Гриша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850" w:top="906" w:footer="70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rPr>
        <w:sz w:val="8"/>
      </w:rPr>
    </w:pPr>
    <w:r>
      <w:rPr>
        <w:sz w:val="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4:00Z</dcterms:created>
  <dc:creator>Гладышева Г.Ю.</dc:creator>
  <dc:description/>
  <cp:keywords/>
  <dc:language>en-US</dc:language>
  <cp:lastModifiedBy>Кормщикова Наталья Викторовна</cp:lastModifiedBy>
  <cp:lastPrinted>2023-11-23T10:49:00Z</cp:lastPrinted>
  <dcterms:modified xsi:type="dcterms:W3CDTF">2024-12-24T06:48:00Z</dcterms:modified>
  <cp:revision>99</cp:revision>
  <dc:subject/>
  <dc:title> </dc:title>
</cp:coreProperties>
</file>