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общественных обсуждений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мэра города Мага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7"/>
        </w:rPr>
      </w:pPr>
      <w:r>
        <w:rPr>
          <w:rFonts w:cs="Times New Roman" w:ascii="Times New Roman" w:hAnsi="Times New Roman"/>
          <w:b/>
          <w:sz w:val="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.В. Малаш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23» декабря 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– 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общественных обсуждений – протокол № 15 от 23.12.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й проведены в соответствии со статьей 5.1 Градостроительного кодекса Российской Федерации, Проект решения рассмотрен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.</w:t>
      </w:r>
    </w:p>
    <w:p>
      <w:pPr>
        <w:pStyle w:val="Style43"/>
        <w:spacing w:before="0" w:after="0"/>
        <w:ind w:firstLine="708"/>
        <w:jc w:val="both"/>
        <w:rPr/>
      </w:pPr>
      <w:r>
        <w:rPr/>
        <w:t xml:space="preserve">1.1. По всему тексту документа слова «Минимальный процент застройки в границах земельного участка - 15%» заменить словами «Минимальный процент застройки в границах земельного участка - 15% от площади земельного участка». </w:t>
      </w:r>
    </w:p>
    <w:p>
      <w:pPr>
        <w:pStyle w:val="Style43"/>
        <w:spacing w:before="0" w:after="0"/>
        <w:ind w:firstLine="708"/>
        <w:jc w:val="both"/>
        <w:rPr/>
      </w:pPr>
      <w:r>
        <w:rPr/>
        <w:t>1.2. По всему тексту документа слова «Минимальный процент застройки в границах земельного участка - 10%» заменить словами «Минимальный процент застройки в границах земельного участка - 10% от площади земельного участ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8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2 (основные виды разрешенного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            участка – 15% от площади земельного участк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83 (основные виды разрешенного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            участка – 15% от площади земельного участк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9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94 (основные виды разрешенного использования земельных участков и объектов капитального строительства) главы 21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            участка – 15% от площади земельного участк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олбец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0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94 (основные виды разрешенного использования земельных участков и объектов капитального строительства) главы 21 дополнить пунктом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роцент застройки в границах земельного участка – 10% от площади земельного участк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.7. В столб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троке 3 пункта 2 статьи 88 (условно разрешенные виды использования земельных участков и объектов капитального строительства) главы 19 слова «не более 1000 кв. м» заменить словами «не более 300 кв. м».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по результатам общественных обсу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проведения общественных обсуждений по обсуж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мэрии города Магадана предложений не поступи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по вопросу повестки дня рекомендовано внести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Общественные обсуждения признаны состоявши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общественных обсуждений     _______________   М.Ю. Жаданова</w:t>
      </w:r>
    </w:p>
    <w:sectPr>
      <w:type w:val="nextPage"/>
      <w:pgSz w:w="11906" w:h="16838"/>
      <w:pgMar w:left="1701" w:right="850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3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8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5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6">
    <w:name w:val="Фигуры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27">
    <w:name w:val="Заливка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 сини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Заливка зелё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крас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жёлт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Контур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33">
    <w:name w:val="Контур синий"/>
    <w:basedOn w:val="Style32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4">
    <w:name w:val="Контур зеленый"/>
    <w:basedOn w:val="Style32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5">
    <w:name w:val="Контур красный"/>
    <w:basedOn w:val="Style32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6">
    <w:name w:val="Контур жёлтый"/>
    <w:basedOn w:val="Style32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7">
    <w:name w:val="Линии"/>
    <w:basedOn w:val="Style25"/>
    <w:qFormat/>
    <w:pPr/>
    <w:rPr>
      <w:rFonts w:ascii="Liberation Sans" w:hAnsi="Liberation Sans" w:cs="Liberation Sans"/>
      <w:sz w:val="36"/>
    </w:rPr>
  </w:style>
  <w:style w:type="paragraph" w:styleId="Style38">
    <w:name w:val="Стрелки"/>
    <w:basedOn w:val="Style37"/>
    <w:qFormat/>
    <w:pPr/>
    <w:rPr>
      <w:rFonts w:ascii="Liberation Sans" w:hAnsi="Liberation Sans" w:cs="Liberation Sans"/>
      <w:sz w:val="36"/>
    </w:rPr>
  </w:style>
  <w:style w:type="paragraph" w:styleId="Style39">
    <w:name w:val="Штриховая линия"/>
    <w:basedOn w:val="Style37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0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8:00Z</dcterms:created>
  <dc:creator>Красовский</dc:creator>
  <dc:description/>
  <cp:keywords/>
  <dc:language>en-US</dc:language>
  <cp:lastModifiedBy>Литуев</cp:lastModifiedBy>
  <cp:lastPrinted>2024-12-23T11:22:00Z</cp:lastPrinted>
  <dcterms:modified xsi:type="dcterms:W3CDTF">2024-12-23T00:27:00Z</dcterms:modified>
  <cp:revision>41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