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16» дека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по проектам решений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протокола общественных обсуждений – протокол № 15 от 16.12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й проведены в соответствии со статьей 5.1 Градостроительного кодекса Российской Федерации, Проекты решений рассмотрены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вестку дня включено 10 вопрос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общественное питание» земельного участка с кадастровым номером 49:09:030308:222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Марчеканског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общественное пита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308:22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Марчеканск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ведение огородничества» земельного участка с кадастровым номером 49:09:031014:253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улицы Речно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014:25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улицы Речн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014:256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улицы Речной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014:256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улицы Речн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9:201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9:201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ект постано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9:910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проезду Еловому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9:910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проезду Еловом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газин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405:22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Библиотечного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газин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405:22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Библиотечн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807:13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Мирного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807:133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переулка Мирн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902:271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Радист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бсуждения вопроса комиссией по ЗиЗ рекомендовано предоставить разреш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902:271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Радис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902:27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Радист</w:t>
      </w:r>
      <w:r>
        <w:rPr>
          <w:rFonts w:cs="Times New Roman" w:ascii="Times New Roman" w:hAnsi="Times New Roman"/>
          <w:sz w:val="26"/>
          <w:szCs w:val="26"/>
        </w:rPr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902:27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микрорайоне Радис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размера земельного участка, образуемого из земель государственной собственно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ложенного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по улице Первомайской</w:t>
      </w:r>
      <w:r>
        <w:rPr/>
        <w:t>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размера земельного участка, образуемого из земель государственной собственност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ложенного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по улице Первомайско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 время размещения экспозиции предложений и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ом общественных обсуждений по вопросам 1-3, 5-9 повестки дня рекомендовано предоставить запрашиваемое разрешение, по вопросам 4, 10 рекомендовано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сужде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ственных обсуждений        __________________      М.Ю. Ж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9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Красовский</dc:creator>
  <dc:description/>
  <cp:keywords/>
  <dc:language>en-US</dc:language>
  <cp:lastModifiedBy>Литуев</cp:lastModifiedBy>
  <cp:lastPrinted>2024-09-03T16:28:00Z</cp:lastPrinted>
  <dcterms:modified xsi:type="dcterms:W3CDTF">2024-12-16T23:50:00Z</dcterms:modified>
  <cp:revision>16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