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ind w:left="432" w:hanging="432"/>
        <w:jc w:val="center"/>
        <w:rPr>
          <w:sz w:val="34"/>
          <w:szCs w:val="34"/>
        </w:rPr>
      </w:pPr>
      <w:r>
        <w:rPr>
          <w:sz w:val="34"/>
          <w:szCs w:val="34"/>
        </w:rPr>
        <w:t>МЭРИЯ ГОРОДА МАГАДАН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ind w:left="432" w:hanging="432"/>
        <w:jc w:val="center"/>
        <w:rPr>
          <w:spacing w:val="30"/>
          <w:sz w:val="34"/>
          <w:szCs w:val="28"/>
        </w:rPr>
      </w:pPr>
      <w:r>
        <w:rPr>
          <w:spacing w:val="30"/>
          <w:sz w:val="34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25 № 157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Чистая вода»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«Город Магадан», утвержденную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м мэрии города Магадана от 17 августа 2021 г. № 2696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мплексного социально-экономического         развития муниципального образования «Город Магадан» и приведения     объемов финансирования программных мероприятий в соответствие с        выделенными бюджетными ассигнованиями по муниципальной программе «Чистая вода» муниципального образования «Город Магадан», в соответствии с Порядком принятия решений о разработке муниципальных программ, их формирования и реализации на территории муниципального образования «Город Магадан», утвержденным постановлением мэрии города Магадана от 29 декабря 2010 г. № 4328, руководствуясь статьями 35.1 и 45 Устава муниципального образования «Город Магадан», мэрия города Магадана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Чистая вода» муниципального образования «Город Магадан», утвержденную постановлением мэрии города Магадана от 17 августа 2021 г. № 2696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и источники                   финансирования муниципальной программы»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5954"/>
        <w:gridCol w:w="425"/>
      </w:tblGrid>
      <w:tr>
        <w:trPr>
          <w:trHeight w:val="48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 xml:space="preserve">Объемы и источники    финансирования            </w:t>
            </w:r>
            <w:r>
              <w:rPr>
                <w:rFonts w:eastAsia="Arial CYR"/>
                <w:b/>
                <w:bCs/>
                <w:color w:val="000000"/>
                <w:sz w:val="28"/>
                <w:szCs w:val="28"/>
              </w:rPr>
              <w:t>муниципальной           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 xml:space="preserve"> объем финансирования </w:t>
            </w:r>
            <w:r>
              <w:rPr>
                <w:rFonts w:eastAsia="Arial CYR"/>
                <w:bCs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CYR"/>
                <w:sz w:val="28"/>
                <w:szCs w:val="28"/>
              </w:rPr>
              <w:t>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CYR"/>
                <w:b/>
                <w:sz w:val="28"/>
                <w:szCs w:val="28"/>
              </w:rPr>
              <w:t>5 863 333,391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- средства</w:t>
            </w:r>
            <w:r>
              <w:rPr>
                <w:sz w:val="28"/>
                <w:szCs w:val="28"/>
              </w:rPr>
              <w:t xml:space="preserve"> местного бюджета -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46 394,76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rFonts w:eastAsia="Arial CYR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ные источники 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5 816 938,6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CYR"/>
                <w:sz w:val="28"/>
                <w:szCs w:val="28"/>
              </w:rPr>
              <w:t>тыс. р</w:t>
            </w:r>
            <w:r>
              <w:rPr>
                <w:sz w:val="28"/>
                <w:szCs w:val="28"/>
              </w:rPr>
              <w:t xml:space="preserve">ублей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том числе: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-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95,333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 720,922 тыс. рублей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5 759 722,3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CYR"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ConsCell"/>
        <w:widowControl/>
        <w:tabs>
          <w:tab w:val="clear" w:pos="708"/>
          <w:tab w:val="left" w:pos="6606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Cell"/>
        <w:widowControl/>
        <w:tabs>
          <w:tab w:val="clear" w:pos="708"/>
          <w:tab w:val="left" w:pos="6606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новой редакции согласно приложению № 1 к настоящему постановлению.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7 «Система программных мероприятий муниципальной программы «Чистая вода» муниципального образования «Город Магадан» изложить в новой редакции согласно приложению № 2 к настоящему постановлению.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ородских средствах массовой информации.</w:t>
      </w:r>
    </w:p>
    <w:p>
      <w:pPr>
        <w:pStyle w:val="ConsCell"/>
        <w:widowControl/>
        <w:tabs>
          <w:tab w:val="clear" w:pos="708"/>
          <w:tab w:val="left" w:pos="798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tabs>
          <w:tab w:val="clear" w:pos="708"/>
          <w:tab w:val="left" w:pos="798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гадан», мэр города Магадана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ришан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bookmarkStart w:id="0" w:name="_1137329692"/>
      <w:bookmarkStart w:id="1" w:name="_1173512772"/>
      <w:bookmarkStart w:id="2" w:name="_1424856628"/>
      <w:bookmarkStart w:id="3" w:name="_1137329692"/>
      <w:bookmarkStart w:id="4" w:name="_1173512772"/>
      <w:bookmarkStart w:id="5" w:name="_1424856628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709" w:footer="9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WW8Num1ztrue111">
    <w:name w:val="WW-WW8Num1ztrue111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WWWW8Num1ztrue1234561">
    <w:name w:val="WW-WW8Num1ztrue12345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2:00Z</dcterms:created>
  <dc:creator>HomeUser</dc:creator>
  <dc:description/>
  <cp:keywords/>
  <dc:language>en-US</dc:language>
  <cp:lastModifiedBy>Пазюра Инна Геннадьевна</cp:lastModifiedBy>
  <cp:lastPrinted>2025-01-14T11:34:00Z</cp:lastPrinted>
  <dcterms:modified xsi:type="dcterms:W3CDTF">2025-01-29T05:29:00Z</dcterms:modified>
  <cp:revision>340</cp:revision>
  <dc:subject/>
  <dc:title> </dc:title>
</cp:coreProperties>
</file>