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3457032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29247099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>
          <w:spacing w:val="2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5.12.2024  № 4601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тбора получателей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 запроса предлож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8 Порядка предоставления субсидии юридическим лицам в целях возмещения недополученных доходов при осуществлении регулярных перевозок по муниципальным маршрутам в условиях распространения коронавирусной инфекции и в рамках реализации соглашения о сотрудничестве с мэрией города Магадана, утвержденного постановлением мэрии города Магадана от 04.06.2021 № 1681 «Об утверждении порядка предоставления субсидии юридическим лицам в целях возмещения недополученных доходов при осуществлении регулярных перевозок по муниципальным маршрутам в условиях распространения коронавирусной инфекции и в рамках реализации соглашения о сотрудничестве с мэрией города Магадана», на основании протокола от 19.12.2024  № 3 заседания комиссии по рассмотрению и оценке предложений участников отбора получателей субсидий в целях возмещения недополученных доходов при осуществлении регулярных перевозок по муниципальным маршрутам на территории муниципального образования «Город Магадан», руководствуясь статьями 35.1, 38 и 45 Устава муниципального образования «Город Магадан», мэрия города Магадана      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о результатам рассмотрения предложения единственного участника отбора получателей субсидии в целях возмещения недополученных доходов при осуществлении регулярных перевозок по муниципальным маршрутам в условиях распространения коронавирусной инфекции и в рамках реализации соглашения о сотрудничестве с мэрией города Магадана путем запроса предложений, объявленного в соответствии с постановлением мэрии города Магадана от 06.12.2024 № 4334-пм «Об утверждении объявления о проведении отбора получателей субсидии путем запроса предложений», признать победителем отбора общество с ограниченной ответственностью «Маршрут-Авт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Предоставить в текущем финансовом году обществу с ограниченной ответственностью «Маршрут-Авто» субсидию в целях возмещения недополученных доходов при осуществлении регулярных перевозок по муниципальным маршрутам в условиях распространения коронавирусной инфекции и в рамках реализации соглашения о сотрудничестве с мэрией города Магадана в период с 01.09.2024 по 30.10.2024 в сумме 172 521 </w:t>
      </w:r>
      <w:r>
        <w:rPr>
          <w:bCs/>
          <w:color w:val="000000"/>
          <w:sz w:val="28"/>
          <w:szCs w:val="28"/>
        </w:rPr>
        <w:t>(сто семьдесят две тысячи пятьсот двадцать один) рубль 90 копе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подлежит опубликованию в средствах массовой информации и на официальном сайте мэрии города Магадана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 xml:space="preserve">                                Ю. Гриш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Верх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31:00Z</dcterms:created>
  <dc:creator>Мэрия</dc:creator>
  <dc:description/>
  <cp:keywords/>
  <dc:language>en-US</dc:language>
  <cp:lastModifiedBy>Кормщикова Наталья Викторовна</cp:lastModifiedBy>
  <cp:lastPrinted>2024-12-20T12:30:00Z</cp:lastPrinted>
  <dcterms:modified xsi:type="dcterms:W3CDTF">2024-12-27T21:08:00Z</dcterms:modified>
  <cp:revision>3</cp:revision>
  <dc:subject/>
  <dc:title/>
</cp:coreProperties>
</file>