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4356017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80096235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8.12.2024  № 4613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>изменений в постановление мэрии города Магадана от 19.09.2016 № 2824 «Об утверждении документа планирования регулярных перевозок на территории муниципального образования «Город Магадан» на 2016 – 2025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Магаданской городской Думы от 27.04.2017 № 33-Д «О Положении об организации транспортного обслуживания населения на территории муниципального образования «Город Магадан», постановлением мэрии города Магадана от 09.08.2016 № 2402 «Об утверждении порядка подготовки документа планирования регулярных перевозок на территории муниципального образования «Город Магадан», </w:t>
      </w:r>
      <w:r>
        <w:rPr>
          <w:sz w:val="28"/>
        </w:rPr>
        <w:t xml:space="preserve">руководствуясь статьями 35.1, 38, 45 Устава </w:t>
      </w:r>
      <w:r>
        <w:rPr>
          <w:spacing w:val="10"/>
          <w:sz w:val="28"/>
        </w:rPr>
        <w:t xml:space="preserve">муниципального образования «Город Магадан», мэрия города Магада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мэрии города Магадана от 19.09.2016           № 2824 «Об утверждении документа планирования регулярных перевозок на территории муниципального образования «Город Магадан» на 2016 – 2025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Виды регулярных перевозок по муниципальным маршрутам» приложения к постановлению строку 14 изложить в новой редакции следующего содержа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9"/>
        <w:gridCol w:w="874"/>
        <w:gridCol w:w="3153"/>
        <w:gridCol w:w="1984"/>
        <w:gridCol w:w="1834"/>
        <w:gridCol w:w="1018"/>
        <w:gridCol w:w="456"/>
      </w:tblGrid>
      <w:tr>
        <w:trPr>
          <w:trHeight w:val="2375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 – Новое кладбище (зимнее расписание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 – МГАТП-1 летнее рас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</w:t>
      </w:r>
      <w:hyperlink r:id="rId6">
        <w:r>
          <w:rPr>
            <w:rStyle w:val="InternetLink"/>
            <w:sz w:val="28"/>
            <w:szCs w:val="28"/>
          </w:rPr>
          <w:t>аздел II</w:t>
        </w:r>
      </w:hyperlink>
      <w:r>
        <w:rPr>
          <w:sz w:val="28"/>
          <w:szCs w:val="28"/>
        </w:rPr>
        <w:t xml:space="preserve"> «План изменения муниципальных маршрутов» приложения к постановлению дополнить строкой 55 следующего содержания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8"/>
        <w:gridCol w:w="859"/>
        <w:gridCol w:w="3093"/>
        <w:gridCol w:w="1972"/>
        <w:gridCol w:w="1933"/>
        <w:gridCol w:w="1016"/>
        <w:gridCol w:w="456"/>
      </w:tblGrid>
      <w:tr>
        <w:trPr>
          <w:trHeight w:val="217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 – Новое кладбище (зимнее расписание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 – МГАТП-1 летнее распис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ородских средствах массовой информации и разместить на официальном сайте мэрии города Магадана в информационно-телекоммуникационной сети «Интернет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 xml:space="preserve">                                Ю. Гриш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28FE72D16541656ECBB29286027D3EAE8A4828A5C2EE80B38A9A50F77DE2E5B26319FD03FF6B9A76F78A7F7E33A8844185B63842BCA292AA3A0B7bEg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6:00Z</dcterms:created>
  <dc:creator>Пользователь</dc:creator>
  <dc:description/>
  <cp:keywords/>
  <dc:language>en-US</dc:language>
  <cp:lastModifiedBy>Кормщикова Наталья Викторовна</cp:lastModifiedBy>
  <cp:lastPrinted>2024-11-19T16:37:00Z</cp:lastPrinted>
  <dcterms:modified xsi:type="dcterms:W3CDTF">2024-12-27T21:55:00Z</dcterms:modified>
  <cp:revision>22</cp:revision>
  <dc:subject/>
  <dc:title> </dc:title>
</cp:coreProperties>
</file>