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558332104" r:id="rId2"/>
        </w:objec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ЭРИЯ ГОРОДА МАГАДАНА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4  № 4617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жильем молодых семей», утвержденную постановлением мэрии города Магадана от 02.06.2022 № 1714-п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целях реализации муниципальной программы «Обеспечение жильем молодых семей», руководствуясь статьями 35.1 и 45 Устава муниципального образования «Город Магадан», мэрия города Магада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1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</w:rPr>
        <w:t>Обеспечение жильем молодых семей</w:t>
      </w:r>
      <w:r>
        <w:rPr>
          <w:sz w:val="28"/>
          <w:szCs w:val="28"/>
        </w:rPr>
        <w:t>», утвержденную постановлением мэрии города Магадана от 02.06.2022 № 1714-пм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паспорте Программы </w:t>
      </w:r>
      <w:r>
        <w:rPr/>
        <w:t xml:space="preserve">строки «Основание для разработки программы» и «Объемы и источники финансирования Программы» изложить в следующей редакции: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715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Cs w:val="24"/>
                </w:rPr>
                <w:t>Постановление</w:t>
              </w:r>
            </w:hyperlink>
            <w:r>
              <w:rPr>
                <w:szCs w:val="24"/>
              </w:rPr>
              <w:t xml:space="preserve">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Cs w:val="24"/>
                </w:rPr>
                <w:t>Правила</w:t>
              </w:r>
            </w:hyperlink>
            <w:r>
              <w:rPr>
                <w:szCs w:val="24"/>
              </w:rPr>
              <w:t xml:space="preserve"> предоставления молодым семьям социальных выплат на приобретение (строительство) жилья и их использования, утвержденные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Cs w:val="24"/>
                </w:rPr>
                <w:t>Постановление</w:t>
              </w:r>
            </w:hyperlink>
            <w:r>
              <w:rPr>
                <w:szCs w:val="24"/>
              </w:rPr>
              <w:t xml:space="preserve"> Правительства Магаданской области от 12.12.2018 № 849-пп «О мерах п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Магаданской области от 22.12.2023 № 915-пп «Об утверждении государственной программы Магаданской области «Молодежная политика и патриотическое воспитание в Магаданской области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Постановление</w:t>
              </w:r>
            </w:hyperlink>
            <w:r>
              <w:rPr>
                <w:szCs w:val="24"/>
              </w:rPr>
              <w:t xml:space="preserve"> мэрии города Магадана от 29.07.2021 № 2502 «О перечнях муниципальных программ и ведомственных целевых программ, предлагаемых к разработке в 2022 году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ConsPlusNormal"/>
              <w:jc w:val="both"/>
              <w:rPr/>
            </w:pPr>
            <w:r>
              <w:rPr/>
              <w:t>174 830,056 тыс. руб., в том числе:</w:t>
            </w:r>
          </w:p>
          <w:p>
            <w:pPr>
              <w:pStyle w:val="ConsPlusNormal"/>
              <w:ind w:firstLine="9"/>
              <w:jc w:val="both"/>
              <w:rPr/>
            </w:pPr>
            <w:r>
              <w:rPr/>
              <w:t xml:space="preserve">средства местного бюджета – 12 170,208 тыс. руб.,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 финансирования – 162 659,848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редства федерального бюджета – 124 242,08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редства областного бюджета – 38 417,761 тыс. руб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Раздел 3 «Система целевых индикаторов и ожидаемый социально-экономический эффект от реализации программы»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Ожидаемым социально-экономическим эффектом реализации мероприятий Программы является снижение количества молодых семей, нуждающихся в жилье, снижение миграционного оттока молодых семей с территории муниципального образования «Город Магадан», закрепление на рынке труда молодых специалистов, а также, в перспективе, увеличение рождаемости в муниципальном образовании «Город Магадан»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оценки эффективности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133"/>
        <w:gridCol w:w="1274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дика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зовый показатель (2021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овое значение индикатора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овое значение индикатора на 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олодых семей, получивших социальные выплаты на приобретение (строительство)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м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олодых семей, получивших дополнительные социальные выплаты при рождении (усыновлении) каждого ребе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м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6 «Ресурсное обеспечение Программы» изложить в новой редакции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«Раздел 6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ных мероприятий осуществляется за счет средств бюджета муниципального образования «Город Магадан» и иных источников финансир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87"/>
        <w:gridCol w:w="1587"/>
        <w:gridCol w:w="1587"/>
        <w:gridCol w:w="232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(получатель) денежных средств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требность в финансовых средствах, тыс. руб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Департамент имущественных и жилищных отношений мэрии города Магад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174 830,0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122 884,3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51 945,6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12 170,2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8 135,7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4 034,4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162 659,8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114 748,6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47 911,1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ые источники финансирования, из них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124 242,0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90 028,6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34 213,4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38 417,7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4 720,0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13 697,7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реализации Программы объемы финансирования подлежат ежегодной корректировке исходя из объема финансирования, предусмотренного в бюджете муниципального образования «Город Магадан», на соответствующий финансовый год и возможности привлечения иных источников финансирования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раздел 7 «Система программных мероприятий» в новой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 «Город Магадан», мэр города Магадан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 Гриша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9763" TargetMode="External"/><Relationship Id="rId5" Type="http://schemas.openxmlformats.org/officeDocument/2006/relationships/hyperlink" Target="https://login.consultant.ru/link/?req=doc&amp;base=LAW&amp;n=451267&amp;dst=1529" TargetMode="External"/><Relationship Id="rId6" Type="http://schemas.openxmlformats.org/officeDocument/2006/relationships/hyperlink" Target="https://login.consultant.ru/link/?req=doc&amp;base=RLAW439&amp;n=117768" TargetMode="External"/><Relationship Id="rId7" Type="http://schemas.openxmlformats.org/officeDocument/2006/relationships/hyperlink" Target="https://login.consultant.ru/link/?req=doc&amp;base=RLAW439&amp;n=10358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9:00Z</dcterms:created>
  <dc:creator>Авдеева Т.Ю.</dc:creator>
  <dc:description/>
  <cp:keywords/>
  <dc:language>en-US</dc:language>
  <cp:lastModifiedBy>Кормщикова Наталья Викторовна</cp:lastModifiedBy>
  <cp:lastPrinted>2024-12-18T09:36:00Z</cp:lastPrinted>
  <dcterms:modified xsi:type="dcterms:W3CDTF">2024-12-27T22:25:00Z</dcterms:modified>
  <cp:revision>86</cp:revision>
  <dc:subject/>
  <dc:title>Петрищеву С.С.</dc:title>
</cp:coreProperties>
</file>