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722144380" r:id="rId2"/>
        </w:objec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ЭРИЯ ГОРОДА МАГАДАНА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4  № 4618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лодежь Магадана», утвержденную постановлением мэрии города Магадана от 17.08.2022 № 2678-п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целях реализации муниципальной программы «Молодежь Магадана», во исполнение соглашения о предоставлении субсидии из областного бюджета бюджету муниципального образования «Город Магадан» от 19 сентября 2024 г. № 03/24с (уведомление о поступлении (изменении) целевого межбюджетного трансферта на 2024 год и плановый период 2025 и 2026 годов от 7 ноября 2024 года № 126), руководствуясь статьями 35.1 и 45 Устава муниципального образования «Город Магадан», мэрия города Магада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1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Молодежь Магадана», утвержденную постановлением мэрии города Магадана от 17.08.2022           № 2678-пм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строку «Объемы и источники финансирования муниципальной программы» изложить в следующей редакции: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рограммы составляет 16 015,269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местного бюджета – 15 301,439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из иных источников финансирования (средства областного бюджета) – 713,830 тыс. руб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6 «Ресурсное обеспечение Программы» изложить в новой редакции: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«Раздел 6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ных мероприятий осуществляется за счет средств бюджета муниципального образования «Город Магадан» и иных источников финансир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62"/>
        <w:gridCol w:w="1014"/>
        <w:gridCol w:w="1109"/>
        <w:gridCol w:w="1107"/>
        <w:gridCol w:w="1114"/>
        <w:gridCol w:w="963"/>
        <w:gridCol w:w="1626"/>
      </w:tblGrid>
      <w:tr>
        <w:trPr>
          <w:tblHeader w:val="true"/>
          <w:trHeight w:val="6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ь (получатель) денежных средств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ребность в финансовых средствах, тыс. руб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года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 год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молодежи и связям с общественностью мэрии города Магада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16015,269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1951,0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2553,53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3045,0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0,000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8465,733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</w:tr>
      <w:tr>
        <w:trPr>
          <w:trHeight w:val="5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15301,439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1585,0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2205,70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3045,0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0,000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8465,733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униципального образования «Город Магадан» (далее – МБ)</w:t>
            </w:r>
          </w:p>
        </w:tc>
      </w:tr>
      <w:tr>
        <w:trPr>
          <w:trHeight w:val="5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713,830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366,0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347,83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0,0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0,000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0,000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бластной бюджет (далее – ОБ)</w:t>
            </w:r>
          </w:p>
        </w:tc>
      </w:tr>
      <w:tr>
        <w:trPr>
          <w:trHeight w:val="72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16015,269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1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2553,53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4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65,7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</w:tr>
      <w:tr>
        <w:trPr>
          <w:trHeight w:val="7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15301,439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2205,706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4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65,7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</w:tr>
      <w:tr>
        <w:trPr>
          <w:trHeight w:val="7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713,830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366,000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347,83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0,0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0,000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0,000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Б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бъем финансирования подпрограмм Программы ежегодно корректируется в соответствии с финансовыми возможностями бюджета муниципального образования «Город Магадан» и изменениями действующего законодательства в части полномочий органов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 реализации Программы возможно привлечение спонсорских средств</w:t>
      </w:r>
      <w:r>
        <w:rPr>
          <w:rFonts w:eastAsia="Calibri"/>
          <w:sz w:val="28"/>
          <w:szCs w:val="28"/>
        </w:rPr>
        <w:t>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раздел 7 «Система программных мероприятий» в новой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Город Магадан», мэр города Магада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 Гриша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25:00Z</dcterms:created>
  <dc:creator>Авдеева Т.Ю.</dc:creator>
  <dc:description/>
  <cp:keywords/>
  <dc:language>en-US</dc:language>
  <cp:lastModifiedBy>Кормщикова Наталья Викторовна</cp:lastModifiedBy>
  <cp:lastPrinted>2024-12-04T10:12:00Z</cp:lastPrinted>
  <dcterms:modified xsi:type="dcterms:W3CDTF">2024-12-27T22:31:00Z</dcterms:modified>
  <cp:revision>13</cp:revision>
  <dc:subject/>
  <dc:title>Петрищеву С.С.</dc:title>
</cp:coreProperties>
</file>