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158585938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97892170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34"/>
          <w:szCs w:val="34"/>
        </w:rPr>
      </w:pPr>
      <w:r>
        <w:rPr>
          <w:rFonts w:cs="Times New Roman" w:ascii="Times New Roman" w:hAnsi="Times New Roman"/>
          <w:spacing w:val="30"/>
          <w:sz w:val="34"/>
          <w:szCs w:val="34"/>
        </w:rPr>
        <w:t>МЭРИЯ ГОРОДА МАГАДАНА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/>
          <w:spacing w:val="30"/>
          <w:sz w:val="28"/>
          <w:szCs w:val="28"/>
        </w:rPr>
      </w:r>
    </w:p>
    <w:p>
      <w:pPr>
        <w:pStyle w:val="Heading3"/>
        <w:widowControl w:val="false"/>
        <w:rPr>
          <w:spacing w:val="0"/>
          <w:sz w:val="32"/>
          <w:szCs w:val="32"/>
          <w:lang w:val="en-US" w:eastAsia="en-US"/>
        </w:rPr>
      </w:pPr>
      <w:r>
        <w:rPr>
          <w:spacing w:val="0"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both"/>
        <w:rPr>
          <w:i/>
          <w:i/>
          <w:spacing w:val="0"/>
          <w:sz w:val="28"/>
          <w:szCs w:val="28"/>
          <w:lang w:val="en-US" w:eastAsia="en-US"/>
        </w:rPr>
      </w:pPr>
      <w:r>
        <w:rPr>
          <w:i/>
          <w:spacing w:val="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8.12.2024  № 4619-п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гад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мэрии города Магадана от 24.05.2017 № 1482 «Об утверждении схемы 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Магадан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мэрии города Магадана от 05.10.2016 № 3006 «О размещении нестационарных торговых объектов на территории муниципального образования «Город Магадан», руководствуясь статьями 35.1, 38 и 45 Устава </w:t>
      </w:r>
      <w:r>
        <w:rPr>
          <w:spacing w:val="8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бразования «Город Магадан», мэрия города Магада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мэрии города Магадана от 24.05.2017 № 1482 «Об утверждении схемы размещения нестационарных торговых объектов на территории муниципального образования «Город Магадан»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раздел № 2 «Схема размещения на территории муниципального образования «Город Магадан» нестационарных торговых объектов на землях или земельных участках (далее - ЗУ), используемых на основании договоров аренды, заключенных в порядке, установленном Земельным кодексом РФ, и договоров на размещение, заключенных в соответствии с постановлениями Правительства Магаданской области и мэрии города Магадана, определяющими порядок размещения нестационарных торговых объектов соответственно на территориях муниципальных образований Магаданской области и муниципального образования «Город Магадан» (павильонов, киосков, остановочных комплексов с объектами коммерческого использования – далее НСТО-ЗЕМ)» в новой редакци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1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№ 3 «Схема размещения на территории муниципального образования «Город Магадан» нестационарных торговых объектов временного размещения и мобильных торговых объектов (временных торговых точек - лотков, палаток; сборно-разборных торговых павильонов (типа «шатер») и конструкций (металлических «сеток») для сезонной реализации рыбы, рыбной и плодоовощной продукции; летних площадок, летних кафе; автолавок, автоприцепов, передвижных тонаров, передвижных торговых автоматов и прочих - далее НСТО-ВТТ)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й редакции согласн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№ 2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работе с хозяйствующими субъектами мэрии города Магадана не позднее 2 рабочих дней с момента издания настоящего постановления направить его в Министерство сельского хозяйства Магаданской области для размещения на официальном сайте Правительства Магадан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мэрии города Магада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1876"/>
        <w:gridCol w:w="2660"/>
      </w:tblGrid>
      <w:tr>
        <w:trPr/>
        <w:tc>
          <w:tcPr>
            <w:tcW w:w="517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гадан», мэр города Магадана</w:t>
            </w:r>
          </w:p>
        </w:tc>
        <w:tc>
          <w:tcPr>
            <w:tcW w:w="187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. Гриш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510" w:top="851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0E3C3C7D14DB9327185838DB82428A945B2D7B294909C4A39B82DEE59DA6B981DB539860578D90853ED34A180C9EDC3E649A54241B188F88944D5071N7H" TargetMode="External"/><Relationship Id="rId7" Type="http://schemas.openxmlformats.org/officeDocument/2006/relationships/hyperlink" Target="consultantplus://offline/ref=0E3C3C7D14DB9327185838DB82428A945B2D7B294909C4A39B82DEE59DA6B981DB539860578D90853ED34A180C9EDC3E649A54241B188F88944D5071N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23:27:00Z</dcterms:created>
  <dc:creator>Пользователь</dc:creator>
  <dc:description/>
  <cp:keywords/>
  <dc:language>en-US</dc:language>
  <cp:lastModifiedBy>Кормщикова Наталья Викторовна</cp:lastModifiedBy>
  <cp:lastPrinted>2023-12-20T12:01:00Z</cp:lastPrinted>
  <dcterms:modified xsi:type="dcterms:W3CDTF">2024-12-27T22:48:00Z</dcterms:modified>
  <cp:revision>12</cp:revision>
  <dc:subject/>
  <dc:title> </dc:title>
</cp:coreProperties>
</file>