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2201829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239161935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28.12.2024 № 4621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мэрии города Магадана от 25.10.2024 № 3712-пм «Об организации работ по очистке территории муниципального образования «Город Магадан» в период обильных снегопадов 2024-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ind w:firstLine="709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В целях своевременной ликвидации последствий неблагоприятных метеорологических условий, для обеспечения безопасного движения автотранспорта, жизнедеятельности населения на территории муниципального образования «Город Магадан» в период обильных снегопадов 2024-2025 годов, р</w:t>
      </w:r>
      <w:r>
        <w:rPr>
          <w:sz w:val="28"/>
          <w:szCs w:val="28"/>
        </w:rPr>
        <w:t>уководствуясь</w:t>
      </w:r>
      <w:r>
        <w:rPr>
          <w:sz w:val="28"/>
          <w:szCs w:val="28"/>
          <w:lang w:val="ru-RU"/>
        </w:rPr>
        <w:t xml:space="preserve">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тьями 35.1 и 45 Устава муниципального образования «Город Магадан», мэрия города Магадана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Внести изменения в приложение № 2 в План организации работ по очистке территории муниципального образования «Город Магадан» в период обильных снегопадов, утвержденный постановлением мэрии города Магадана от 25.10.2024 № 3712-пм «Об организации работ по очистке территории муниципального образования «Город Магадан» в период обильных снегопадов 2024-2025 годов», добавив в пункт 4 МКУ г. Магадана «ГЭЛУД» очистку межквартальных проездов: «От улицы Пролетарской (между сквером им. Р.В. Воронова и зданием № 5 по ул. Пролетарской)</w:t>
      </w:r>
      <w:r>
        <w:rPr>
          <w:szCs w:val="28"/>
        </w:rPr>
        <w:t xml:space="preserve"> </w:t>
      </w:r>
      <w:r>
        <w:rPr/>
        <w:t>до  дома № 5 по Набережной реки Магаданки»; «Проезд между МДОУ № 61 (пер. Марчеканский, 17А) и многоквартирным жилым домом № 64-А по ул. Кольцевой»; «От ул. Билибина (между домом № 3 по ул. Билибина и зданием МОГАУ «Молодежный центр» на Комсомольской площади, 1) вдоль МДОУ № 42 (ул. Билибина, 3А), домов №№ 55, 57 по ул. Нагаевской, №№ 15, 17 по ул. Коммуны до ул. Коммуны»; «От здания № 21В (магазин «Наша дача», 6-й километр основной трассы левая сторона) до КФХ «Эвелина» (контактный зоопарк, 6-й километр основной трассы)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 Гриша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850" w:top="906" w:footer="70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rPr>
        <w:sz w:val="8"/>
      </w:rPr>
    </w:pPr>
    <w:r>
      <w:rPr>
        <w:sz w:val="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4:00Z</dcterms:created>
  <dc:creator>Гладышева Г.Ю.</dc:creator>
  <dc:description/>
  <cp:keywords/>
  <dc:language>en-US</dc:language>
  <cp:lastModifiedBy>Кормщикова Наталья Викторовна</cp:lastModifiedBy>
  <cp:lastPrinted>2024-12-18T12:45:00Z</cp:lastPrinted>
  <dcterms:modified xsi:type="dcterms:W3CDTF">2024-12-27T23:18:00Z</dcterms:modified>
  <cp:revision>104</cp:revision>
  <dc:subject/>
  <dc:title> </dc:title>
</cp:coreProperties>
</file>