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3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103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мэрии</w:t>
      </w:r>
    </w:p>
    <w:p>
      <w:pPr>
        <w:pStyle w:val="Normal"/>
        <w:autoSpaceDE w:val="false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агадана</w:t>
      </w:r>
    </w:p>
    <w:p>
      <w:pPr>
        <w:pStyle w:val="Normal"/>
        <w:autoSpaceDE w:val="false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12.2024 № 4618-п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9"/>
        <w:gridCol w:w="1504"/>
        <w:gridCol w:w="1816"/>
        <w:gridCol w:w="1397"/>
        <w:gridCol w:w="1118"/>
        <w:gridCol w:w="1117"/>
        <w:gridCol w:w="1118"/>
        <w:gridCol w:w="1117"/>
        <w:gridCol w:w="1121"/>
        <w:gridCol w:w="149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 (получатель денежных средств)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Потребность в финансовых средствах, тыс. руб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В том числе по годам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023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024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025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026 год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027 год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атриотическое и гражданское воспитание молодеж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79,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00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20,00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50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09,612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комплекса мероприятий в рамках месячника военно-патриотического и гражданского воспитания молодеж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23,701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3,7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мероприятий, направленных на патриотическое воспитание молодежи, поддержка деятельности объединений и организаций военно-патриотической направленности, проведение совмест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82,545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2,5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открытой городской военно-спортивной игры «Будущее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4, 2025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 (МБУДО «МВСТЦ «Подвиг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01,436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,5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1,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рганизация и проведение патриотических мероприятий, посвященных памятным датам истории России, государственным символам России, празднованию Победы в Великой Отечественной войне: акции «Герои Отечества», «Георгиевская лента», «От всей души», праздничная встреча «Победный Май»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4, 2025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 (МБУДО «МВСТЦ «Подвиг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671,93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,4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1,5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. </w:t>
            </w:r>
          </w:p>
        </w:tc>
        <w:tc>
          <w:tcPr>
            <w:tcW w:w="5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держка талантливой молодёжи, молодёжных инициати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 299,71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01,635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068,359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850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4579,716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 219,71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721,635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068,359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850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4579,716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0,00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0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культурно-массовых, досуговых мероприятий, конкурсов, фестивалей, акций,  направленных на организацию досуга и  поддержку талантливой молодежи: городской конкурс «Студент года», квест-игра «Урбан-квест», вручение свидетельств о присуждении стипендии главы муниципального образования «Город Магадан», мэра города Магадана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4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45,424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1,6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8,2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5,5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и проведение городской акции «Клуб выходного дня «Открытая площадка»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, 2024, 2027 год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 (МБУДО «ДЮЦ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93,836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3,8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13,836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3,8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80,00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ОБ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муниципальной системы мер поощрения и развития талантливой молодежи: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, 2024, 2025, 2027 год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 600,958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50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600,00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400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150,958 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Выплата стипендии главы муниципального образования «Город Магадан», мэра города Магадана лучшим студентам образовательных учреждени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 250,00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00,0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Участие творческой молодежи города в межрегиональных, всероссийских форумах, фестивалях, конкурсах и т.п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50,958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0,95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комплекса мероприятий, направленных на развитие интеллектуального движения:  проведение интеллектуальных турниров, поддержка деятельности интеллектуальных клубов, организация участия команд г. Магадана в Открытом Первенстве Сибири по интеллектуальным играм и других окружных, всероссийских и международных интеллектуальных мероприят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5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МБУДО «ДЮЦ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572,368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37,3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комплекса мероприятий, направленных на развитие движения КВН в городе Магадане: игры школьной, студенческой, городской лиги КВН; обучающие семинары для команд КВН «Школа КВН», участие команд города Магадана в мероприятиях Лиг Международного союза КВ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ДМСО (МБУДО «ДЮЦ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308,738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8,7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участия специалистов управления по делам молодежи и связям с общественностью мэрии города Магадана и подведомственных учреждений во всероссийских мероприятиях, семинарах, форумах, конкурсах, ярмарках и т.п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, 2024, 2025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ДМСО (МБУДО «ДЮЦ», МБУДО «СПЦ», МБУДО «МВСТЦ «Подвиг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40,457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0,3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ка деятельности педагогов подведомственных УДМСО учреждений дополнительного образования: проведение смотра-конкурса среди подведомственных учреждений; проведение конкурса профессионального мастерства среди молодых специалистов подведомственных учреждений; организация мероприятий, посвященных юбилейным датам подведомственных учрежд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4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537,929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2,9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МБ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. 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пуляризация семейных ценностей, организация работы с семьями, детьми и молодежь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70,939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45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12,24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60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453,699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комплекса мероприятий, направленных на воспитание детей и молодежи, пропаганду семейных ценностей, организацию семейного досуга: мероприятия, посвященные Дню семьи, любви и верности, интерактивная программа «Всей семьей на выходной», творческий конкурс «День Матери», мастер-классы для семей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4, 2025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ДМСО (МБУДО «СПЦ», МБУДО «ДЮЦ», МБУДО «МВСТЦ «Подвиг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9,1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,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1,9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комплекса мероприятий по работе с семьями и  несовершеннолетними, находящимися в трудной жизненной ситу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ДМСО (МБУДО «СПЦ», МБУДО «ДЮЦ», МБУДО «МВСТЦ «Подвиг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ка реализации программ по организации форм летнего отдыха детей и молодежи (в т. ч. летних лагерей на базе подведомственных учреждений дополнительного образования дете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4, 2025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ДМСО (МБУДО «СПЦ», МБУДО «ДЮЦ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25,739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,7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ая акция «Приданое новорожденному», посвященная дню рождения города Магад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06,041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,0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4. 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держка деятельности молодежных общественных объединений, молодежного самоуправления, включение молодежи в деятельность органов местного самоуправ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402,354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8,415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0,00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363,939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работы Координационного Молодежного Совета города Магада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обучения актива молодежных общественных объединений, молодежного самоуправления, проведение семинаров, тренингов, «круглых столов» с участием представителей молодежных общественных объеди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ализация мероприятий, направленных на вовлечение молодежи в реализацию социально значимых проектов и акций; организационная и методическая поддержка молодежных проек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69,859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69,8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в органах местного самоуправления городской акции  «День Дубл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4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75,50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4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0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годний Прием главы муниципального образования «Город Магадан», мэра города Магадана для молодежных лидеров, активной молодежи, общественных организаций, осуществляющих деятельность в сфере молодежной поли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56,995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6,9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</w:t>
            </w:r>
          </w:p>
        </w:tc>
        <w:tc>
          <w:tcPr>
            <w:tcW w:w="5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держка и развитие добровольческого (волонтерского) дви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 632,3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1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62,9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8,3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 998,493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15,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8,3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633,83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6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7,8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мероприятий по развитию добровольческого движения в городе Магадане: классные часы, встречи, семинары, тренинги, слеты, форумы и т.п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4, 2025, 2027 годы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 (МБУДО «ДЮЦ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377,599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11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7,9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18,6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743,769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,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18,6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633,83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6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,8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ОБ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ение реестра волонтерских групп, входящих в состав городского волонтерского корпуса «Волонтеры Магада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городского конкурса «Доброволец г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4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54,724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,7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ормирование здорового образа жизни подростков и молодеж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706,689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0,95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0,00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585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90,739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мероприятий, направленных на привлечение молодежи к здоровому образу жизни, профилактику алкоголизма и наркомании в молодежной среде: акции, флеш-мобы, профилактические мероприятия, городской конкурс «В ритме жизни», городской турнир по боулингу «Победный страйк» и т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4, 2025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ДМСО (МБУДО «ДЮЦ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6,6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9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8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,7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комплекса мероприятий в рамках городской акции «За здоровый образ жизни» (проведение конкурсов, акций, спортивных мероприятий и т.п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-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.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формационное и нормативно-правовое обеспечение работы с детьми и молодежью в сфере реализации молодежной поли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923,642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94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50,00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00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479,642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 информационных, методических материалов (буклеты, видеоролики и т.п.) по вопросам реализации молодежной поли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5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ДМСО (МБУДО «ДЮЦ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2,6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2,6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мониторинга и социологических исследований по вопросам реализации молодежной поли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0" w:name="RANGE!E67"/>
            <w:r>
              <w:rPr>
                <w:color w:val="000000"/>
              </w:rPr>
              <w:t xml:space="preserve">116,986  </w:t>
            </w:r>
            <w:bookmarkEnd w:id="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6,9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ая деятельность, посвященная реализации молодежной политики, в сети «Интернет» и других средствах мас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ДМСО (МБУДО «СПЦ», МБУДО «ДЮЦ», МБУДО «МВСТЦ «Подвиг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дернизация, обновление, наполнение и содержание в актуальном состоянии информационного портала «ПроМолодежь», посвященного реализации молодежной политики в муниципальном образовании «Город Магада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3, 2024, 2025, 2027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ДМСО (МБУДО «ДЮЦ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403,967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94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9,9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6 015,269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951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553,536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3045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465,733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6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5 301,439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585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205,706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3045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8465,733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6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713,83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366,0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347,83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06" w:right="992" w:gutter="0" w:header="568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  <w:lang w:val="ru-RU"/>
      </w:rPr>
    </w:pPr>
    <w:r>
      <w:rPr>
        <w:sz w:val="22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6:00Z</dcterms:created>
  <dc:creator>User-1</dc:creator>
  <dc:description/>
  <cp:keywords/>
  <dc:language>en-US</dc:language>
  <cp:lastModifiedBy>Кормщикова Наталья Викторовна</cp:lastModifiedBy>
  <cp:lastPrinted>2023-11-15T14:30:00Z</cp:lastPrinted>
  <dcterms:modified xsi:type="dcterms:W3CDTF">2024-12-27T22:31:00Z</dcterms:modified>
  <cp:revision>19</cp:revision>
  <dc:subject/>
  <dc:title/>
</cp:coreProperties>
</file>