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0983183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81459168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г. № 21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ложений о комитете по работе</w:t>
      </w:r>
    </w:p>
    <w:p>
      <w:pPr>
        <w:pStyle w:val="Normal"/>
        <w:jc w:val="center"/>
        <w:rPr/>
      </w:pPr>
      <w:r>
        <w:rPr>
          <w:b/>
          <w:sz w:val="28"/>
        </w:rPr>
        <w:t>с хозяйствующими субъектами мэрии города Магада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и его структурных подразделениях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мэрии города Магадана от 06.12.2024 № 64-р «Об оптимизации структуры и штатной численности комитета по работе с хозяйствующими субъектами мэрии города Магадана», руководствуясь статьями 35.1, 38 и 45 Устава муниципального образования «Город Магад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я о комитете по работе с хозяйствующими субъектами мэрии города Магадана (далее - Комитет) и его структурных подразделениях - отделе развития потребительских услуг и сельскохозяйственной продукции, отделе развития транспорта и связи согласно </w:t>
      </w:r>
      <w:hyperlink w:anchor="P34">
        <w:r>
          <w:rPr>
            <w:rStyle w:val="InternetLink"/>
            <w:sz w:val="28"/>
            <w:szCs w:val="28"/>
          </w:rPr>
          <w:t>приложениям №№ 1</w:t>
        </w:r>
      </w:hyperlink>
      <w:r>
        <w:rPr>
          <w:sz w:val="28"/>
          <w:szCs w:val="28"/>
        </w:rPr>
        <w:t xml:space="preserve">, </w:t>
      </w:r>
      <w:hyperlink w:anchor="P17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P31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ледующие распоряжения мэрии города Магада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07.09.2009 № 99-л/с «Об утверждении Положений о комитете по работе с хозяйствующими субъектами и развитию производственно-потребительской инфраструктуры мэрии города Магадана и его структурных подразделениях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4.2013 № 21-р «О внесении изменений в распоряжение мэрии города Магадана от 07.09.2009 № 99-л/с «Об утверждении Положений о комитете по работе с хозяйствующими субъектами и развитию производственно-потребительской инфраструктуры мэрии города Магадана и его структурных подразделения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19.09.2013 № 55-р «О внесении изменений в распоряжение мэрии города Магадана от 07.09.2009 № 99-л/с «Об утверждении Положений о комитете по работе с хозяйствующими субъектами и развитию производственно-потребительской инфраструктуры мэрии города Магадана и его структурных подразделения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01.07.2014 № 53-р «О внесении изменений в распоряжение мэрии города Магадана от 07.09.2009 № 99-л/с «Об утверждении положений о комитете по работе с хозяйствующими субъектами мэрии города Магадана и его структурных подразделения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22.09.2017 № 79-р «О внесении изменений в распоряжение мэрии города Магадана от 07.09.2009 № 99-л/с «Об утверждении Положений о комитете по работе с хозяйствующими субъектами мэрии города Магадана и его структурных подразделения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20.08.2018 № 89-р «О внесении изменений в распоряжение мэрии города Магадана от 07.09.2009 № 99-л/с «Об утверждении Положений о комитете по работе с хозяйствующими субъектами мэрии города Магадана и его структурных подразделениях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6.2024 № 33-р «О внесении изменений в распоряжение мэрии города Магадана от 07.09.2009 № 99-л/с «Об утверждении Положений о комитете по работе с хозяйствующими субъектами мэрии города Магадана и его структурных подразделен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распоряж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 Полик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50:00Z</dcterms:created>
  <dc:creator>Пользователь</dc:creator>
  <dc:description/>
  <cp:keywords/>
  <dc:language>en-US</dc:language>
  <cp:lastModifiedBy>Маслова Диана Евгеньевна</cp:lastModifiedBy>
  <cp:lastPrinted>2025-03-11T11:58:00Z</cp:lastPrinted>
  <dcterms:modified xsi:type="dcterms:W3CDTF">2025-03-21T01:07:00Z</dcterms:modified>
  <cp:revision>185</cp:revision>
  <dc:subject/>
  <dc:title> </dc:title>
</cp:coreProperties>
</file>