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1.2025 № 57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napToGrid w:val="false"/>
        <w:ind w:left="-6" w:righ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внесения изменений в генеральный план муниципального образования «Город Мага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left="0" w:right="0" w:firstLine="709"/>
        <w:rPr>
          <w:spacing w:val="20"/>
          <w:szCs w:val="28"/>
        </w:rPr>
      </w:pPr>
      <w:r>
        <w:rPr>
          <w:szCs w:val="28"/>
        </w:rPr>
        <w:t xml:space="preserve">В целях обеспечения устойчивого развития территории муниципального образования «Город Магадан», руководствуясь статьей 16 Федерального закона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статьей 10 Закона Магаданской области от 09.11.2009 № 1192-ОЗ «О градостроительной деятельности в Магаданской области», Порядком подготовки проекта генерального плана, внесения изменений в генеральный план муниципального образования «Город Магадан», утвержденным решением Магаданской городской Думы от 09.11.2018 № 183-Д,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 xml:space="preserve">п о с т а н о в л я е т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Департаменту строительства, архитектуры, технического и экологического контроля мэрии города Магадана (Горностаева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Осуществить подготовку внесения изменений в генеральный план муниципального образования «Город Магадан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Организовать учет предложений о внесении изменений в генеральный план муниципального образования «Город Магадан» от органов государственной власти Российской Федерации, органов государственной власти Магаданской области, органов местного самоуправления, заинтересованных физических и юридических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На основании материалов и собранных предложений в течение одного месяца подготовить проект решения Магаданской городской Думы «О внесении изменений в </w:t>
      </w:r>
      <w:r>
        <w:rPr>
          <w:sz w:val="28"/>
          <w:szCs w:val="28"/>
        </w:rPr>
        <w:t>генеральный план муниципального образования «Город Магадан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внесении изменений в генеральный план муниципального образования «Город Магадан» могут быть представлены в департамент строительства, архитектуры, технического и экологического контроля мэрии города Магадана на бумажном носителе по адресу: город Магадан, проспект Карла Маркса, дом 62А или по адресу электронной почты: satek@magadangorod.ru в течение одного месяца со дня опубликован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средствах массовой информации и размещению на официальном сайте мэрии города Магадана в сети Интернет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>«Город Магадан», мэр города Магадана                                             Ю. Гришан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1:00Z</dcterms:created>
  <dc:creator>1</dc:creator>
  <dc:description/>
  <cp:keywords/>
  <dc:language>en-US</dc:language>
  <cp:lastModifiedBy>Горшенина Татьяна Геннадьевна</cp:lastModifiedBy>
  <cp:lastPrinted>2025-01-14T12:41:00Z</cp:lastPrinted>
  <dcterms:modified xsi:type="dcterms:W3CDTF">2025-01-21T05:26:00Z</dcterms:modified>
  <cp:revision>14</cp:revision>
  <dc:subject/>
  <dc:title> </dc:title>
</cp:coreProperties>
</file>