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37329692"/>
                            <w:bookmarkEnd w:id="0"/>
                            <w:r>
                              <w:rPr>
                                <w:sz w:val="20"/>
                              </w:rPr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184794918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_1137329692"/>
                      <w:bookmarkEnd w:id="1"/>
                      <w:r>
                        <w:rPr>
                          <w:sz w:val="20"/>
                        </w:rPr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403913036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ЭРИЯ ГОРОДА МАГАДАН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/>
      </w:pPr>
      <w:r>
        <w:rPr/>
        <w:t>от 20.03.2025 г. № 768-п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гад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мэрии города Магадана от 25.10.2024 № 3712-пм «Об организации работ по очистке территории муниципального образования «Город Магадан» в период обильных снегопадов 2024-2025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widowControl w:val="false"/>
        <w:ind w:firstLine="709"/>
        <w:rPr>
          <w:b/>
          <w:b/>
          <w:sz w:val="28"/>
          <w:lang w:val="ru-RU"/>
        </w:rPr>
      </w:pPr>
      <w:r>
        <w:rPr>
          <w:sz w:val="28"/>
          <w:szCs w:val="28"/>
          <w:lang w:val="ru-RU"/>
        </w:rPr>
        <w:t>В целях своевременной ликвидации последствий неблагоприятных метеорологических условий, для обеспечения безопасного движения автотранспорта, жизнедеятельности населения на территории муниципального образования «Город Магадан» в период обильных снегопадов 2024-2025 годов, р</w:t>
      </w:r>
      <w:r>
        <w:rPr>
          <w:sz w:val="28"/>
          <w:szCs w:val="28"/>
        </w:rPr>
        <w:t>уководствуясь</w:t>
      </w:r>
      <w:r>
        <w:rPr>
          <w:sz w:val="28"/>
          <w:szCs w:val="28"/>
          <w:lang w:val="ru-RU"/>
        </w:rPr>
        <w:t xml:space="preserve"> статьей 16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атьями 35.1 и 45 Устава муниципального образования «Город Магадан», мэрия города Магадана </w:t>
      </w:r>
      <w:r>
        <w:rPr>
          <w:b/>
          <w:spacing w:val="60"/>
          <w:sz w:val="28"/>
          <w:lang w:val="ru-RU"/>
        </w:rPr>
        <w:t>постановляе</w:t>
      </w:r>
      <w:r>
        <w:rPr>
          <w:b/>
          <w:sz w:val="28"/>
          <w:lang w:val="ru-RU"/>
        </w:rPr>
        <w:t>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 Внести изменения в приложение № 2 в План организации работ по очистке территории муниципального образования «Город Магадан» в период обильных снегопадов, утвержденный постановлением мэрии города Магадана от 25.10.2024 № 3712-пм «Об организации работ по очистке территории муниципального образования «Город Магадан» в период обильных снегопадов 2024-2025 годов», добавив в пункт 4 межквартальные проезды строки 1 слова: «От ул. Пушкина (между домами № 1/14 и № 3 по ул. Пушкина) до торца дома № 16-А по пр. Ленина»; «От ул. Кольцевой (между зданиями № 14 и № 10 строение 1) вдоль домов №№ 10, 6 по ул. Кольцевой и № 84 по ул. Пролетарской до выезда на ул. Пролетарскую (между домами № 82 и № 86)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2. Настоящее постановление подлежит опубликованию в средствах массово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spacing w:lineRule="auto" w:line="36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«Город Магадан», мэр города Магадана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Л. Поликанов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850" w:top="906" w:footer="70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</w:p>
  <w:p>
    <w:pPr>
      <w:pStyle w:val="Footer"/>
      <w:ind w:right="360" w:hanging="0"/>
      <w:rPr>
        <w:sz w:val="8"/>
      </w:rPr>
    </w:pPr>
    <w:r>
      <w:rPr>
        <w:sz w:val="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>
      <w:rFonts w:ascii="Bodoni" w:hAnsi="Bodoni" w:cs="Bodon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34:00Z</dcterms:created>
  <dc:creator>Гладышева Г.Ю.</dc:creator>
  <dc:description/>
  <cp:keywords/>
  <dc:language>en-US</dc:language>
  <cp:lastModifiedBy>Маслова Диана Евгеньевна</cp:lastModifiedBy>
  <cp:lastPrinted>2025-03-17T12:12:00Z</cp:lastPrinted>
  <dcterms:modified xsi:type="dcterms:W3CDTF">2025-03-20T01:09:00Z</dcterms:modified>
  <cp:revision>115</cp:revision>
  <dc:subject/>
  <dc:title> </dc:title>
</cp:coreProperties>
</file>