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9539590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09866583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0.03.2025 г.  № 772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>изменений в постановление мэрии города Магадана от 19.09.2016 № 2824 «Об утверждении документа планирования регулярных перевозок на территории муниципального образования «Город Магадан» на 2016 – 2025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Магаданской городской Думы от 27.04.2017 № 33-Д «О Положении об организации транспортного обслуживания населения на территории муниципального образования «Город Магадан», постановлением мэрии города Магадана от 09.08.2016 № 2402 «Об утверждении порядка подготовки документа планирования регулярных перевозок на территории муниципального образования «Город Магадан», </w:t>
      </w:r>
      <w:r>
        <w:rPr>
          <w:sz w:val="28"/>
        </w:rPr>
        <w:t xml:space="preserve">руководствуясь статьями 35.1, 38, 45 Устава </w:t>
      </w:r>
      <w:r>
        <w:rPr>
          <w:spacing w:val="10"/>
          <w:sz w:val="28"/>
        </w:rPr>
        <w:t xml:space="preserve">муниципального образования «Город Магадан», мэрия города Магада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ии города Магадана от 19.09.2016 № 2824 «Об утверждении документа планирования регулярных перевозок на территории муниципального образования «Город Магадан» на 2016 – 2025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Виды регулярных перевозок по муниципальным маршрутам» приложения к постановлению строки 14, 23-35 изложить в новой редакции следующего содержания:</w:t>
      </w:r>
    </w:p>
    <w:tbl>
      <w:tblPr>
        <w:tblW w:w="99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05"/>
        <w:gridCol w:w="770"/>
        <w:gridCol w:w="2687"/>
        <w:gridCol w:w="1972"/>
        <w:gridCol w:w="1972"/>
        <w:gridCol w:w="1166"/>
        <w:gridCol w:w="594"/>
      </w:tblGrid>
      <w:tr>
        <w:trPr>
          <w:trHeight w:val="585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- Новое кладбище (зимнее распис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- МГАТП-1 летнее распис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й порт - 6-й к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 4 - Асфальтобетонный зав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- Снежная Долина  -  Дом-интернат - Телевышка (схема № 1),                                 Автовокзал - Снежная Долина - Телевышка (схема № 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 4 - Морской торговый по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ский БПК - Детская поликлиника №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ородок - Дюкч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база - Пригород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- 95-й объект - Автовокзал (кольцево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- Торговый центр - Баня (кольцево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к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- Торговый цен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ородок - Пригород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К Пионерный - Пригород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чик - Центр - Торговый центр - Лимончик (кольцево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лан изменения муниципальных маршрутов» приложения к постановлению строки 42-54 изложить в новой редакции следующего содержания</w:t>
      </w:r>
      <w:r>
        <w:rPr/>
        <w:t>: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567"/>
        <w:gridCol w:w="850"/>
        <w:gridCol w:w="2126"/>
        <w:gridCol w:w="1418"/>
        <w:gridCol w:w="2693"/>
        <w:gridCol w:w="1276"/>
        <w:gridCol w:w="426"/>
        <w:gridCol w:w="284"/>
      </w:tblGrid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й порт - 6-й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 4 - Асфальтобетонный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- Снежная Долина  -  Дом-интернат - Телевышка (схема № 1),                                 Автовокзал - Снежная Долина - Телевышка (схема №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 4 - Морской торговый 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к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ский БПК - Детская поликлиник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ородок - Дюк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база - При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- 95-й объект - Автовокзал (кольц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- Торговый центр - Баня (кольц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к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- Торгов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ородок - При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2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ионерный - При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7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чик - Центр - Торговый центр - Лимончик (кольц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аршрута регулярных перевозок по регулируемым тарифам в целях исполнения решения Магада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лан проведения конкурсных процедур, связанных с осуществлением регулярных перевозок» приложения к постановлению строки 64-77 изложить в новой редакции следующего содержания:</w:t>
      </w:r>
    </w:p>
    <w:tbl>
      <w:tblPr>
        <w:tblW w:w="97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992"/>
        <w:gridCol w:w="4678"/>
        <w:gridCol w:w="2693"/>
        <w:gridCol w:w="567"/>
      </w:tblGrid>
      <w:tr>
        <w:trPr>
          <w:trHeight w:val="58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- Новое кладбище (зимнее распис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- МГАТП-1 летнее распис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й порт - 6-й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2025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 4 - Асфальтобетон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вокзал - Снежная Долина  -  Дом-интернат - Телевышка (схема № 1),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- Снежная Долина - Телевышка (схема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 4 - Морской торговый 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ский БПК - Детская поликлиник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ородок - Дюк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база - Приго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 - 95-й объект - Автовокзал (кольце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- Торговый центр - Баня (кольце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к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- Торгов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ородок - Приго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К Пионерный - Приго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чик - Центр - Торговый центр - Лимончик (кольце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ородских средствах массовой информации и разместить на официальном сайте мэрии города Магадана в информационно-телекоммуникационной сети «Интернет»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 xml:space="preserve">                           Л. Полик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Заголовок 3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6:00Z</dcterms:created>
  <dc:creator>Пользователь</dc:creator>
  <dc:description/>
  <cp:keywords/>
  <dc:language>en-US</dc:language>
  <cp:lastModifiedBy>Маслова Диана Евгеньевна</cp:lastModifiedBy>
  <cp:lastPrinted>2025-03-13T15:58:00Z</cp:lastPrinted>
  <dcterms:modified xsi:type="dcterms:W3CDTF">2025-03-24T01:03:00Z</dcterms:modified>
  <cp:revision>20</cp:revision>
  <dc:subject/>
  <dc:title> </dc:title>
</cp:coreProperties>
</file>