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Магаданской городской Думы «О внесении изменений в генеральный план муниципального образования «Город Магадан» (далее – проек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кст проекта решения Магаданской городской Думы «О внесении изменений в генеральный план муниципального образования «Город Магадан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II «Карты генерального плана муниципального образования «Город Магадан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я № 1 - № 5 к проекту решения - фрагменты карты генерального плана муниципального образования «Город Магада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порядке и сроках проведения общественных обсужд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ым решением Магаданской городской Думы от 24.12.2021 № 74-Д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общественных обсуждений – департамент строительства, архитектуры, технического и экологического контроля мэрии города Магад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общественных обсуждений - 20.03.2025 по 10.04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месте, дате открытия экспозиции, сроках проведения экспозиции или экспозиций проекта, подлежащего рассмотрению на общественных обсуждени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 экспозиции проекта – кабинет № 13 департамента строительства, архитектуры, технического и экологического контроля мэрии города Магадана по адресу: город Магадан, проспект Карла Маркса, 62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открытия экспозиции проекта – 20.03.2025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экспозиции проекта – с 20.03.2025 по 10.04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осещения экспозиции проекта – в рабочие дни: понедельник – четверг с 09.00 до 13.00 и с 14.00 до 17.30; пятница с 09.00 до 13.00 и с 14.00 до 16.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 к проекту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5 → общественные обсуждения по проекту решения Магаданской городской Думы «О внесении изменений в генеральный план муниципального образования «Город Магадан» с 20.03.2025 по 10.04.2025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порядке, сроке и форме внесения участниками общественных обсуждений предложений и замечаний, касающихся проек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иема предложений и замечаний – до 04.04.2025 (включительно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риним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официального сайта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5 → общественные обсуждения по проекту решения Магаданской городской Думы «О внесении изменений в генеральный план муниципального образования «Город Магадан» с 20.03.2025 по 10.04.2025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исьменной форме или в форме электронного документа по адресу: 685000, город Магадан, проспект Карла Маркса, 62А,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atek@magadangor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из Единого государственного реестра недвижимости и иные документы, устанавливающие или удостоверяющие их пра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ek@magadangoro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4:00Z</dcterms:created>
  <dc:creator>Красовский</dc:creator>
  <dc:description/>
  <cp:keywords/>
  <dc:language>en-US</dc:language>
  <cp:lastModifiedBy>Демченко</cp:lastModifiedBy>
  <cp:lastPrinted>2025-03-20T17:13:00Z</cp:lastPrinted>
  <dcterms:modified xsi:type="dcterms:W3CDTF">2025-03-20T06:24:00Z</dcterms:modified>
  <cp:revision>19</cp:revision>
  <dc:subject/>
  <dc:title>ОПОВЕЩЕНИЕ</dc:title>
</cp:coreProperties>
</file>