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7.85pt" filled="f" o:ole="">
            <v:imagedata r:id="rId3" o:title=""/>
          </v:shape>
          <o:OLEObject Type="Embed" ProgID="" ShapeID="ole_rId2" DrawAspect="Content" ObjectID="_1749781100" r:id="rId2"/>
        </w:object>
      </w:r>
      <w:r>
        <w:rPr/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г.  № 805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1008:1, расположенного в городе Магадане по улице Транспортно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/>
        <w:t xml:space="preserve">В соответствии со статьей 40 Градостроительного кодекса Российской Федерации, </w:t>
      </w:r>
      <w:r>
        <w:rPr>
          <w:szCs w:val="28"/>
        </w:rPr>
        <w:t xml:space="preserve">пунктом 10.6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части изменения минимального отступа от границ земельного участка с кадастровым номером 49:09:031008:1, расположенного в городе Магадане по улице Транспортной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точках 7-8, 8-9 с 5 метров по границам земельного участка, согласно приложению к настоящему постановлению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 обращению Колосова Дениса Петровича в лице Миронова Александра Юрьевич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землепользованию и застройке направить копию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Миронову А.Ю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 Полик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eastAsia="Lucida Sans Unicode" w:cs="Mangal;Courier New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eastAsia="Lucida Sans Unicode" w:cs="Mangal;Courier New"/>
          <w:b/>
          <w:color w:val="000000"/>
          <w:kern w:val="2"/>
          <w:sz w:val="18"/>
          <w:szCs w:val="18"/>
          <w:lang w:bidi="hi-IN"/>
        </w:rPr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постановлению мэрии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а Магадана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 21.03.2025 г.  № 805-п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ниц земельного участк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 кадастровым номером 49:09:031008:1, расположенного в городе Магадане по улице Транспорт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spacing w:before="200" w:after="0"/>
        <w:ind w:hanging="0"/>
        <w:jc w:val="center"/>
        <w:rPr/>
      </w:pPr>
      <w:r>
        <w:rPr/>
        <w:drawing>
          <wp:inline distT="0" distB="0" distL="0" distR="0">
            <wp:extent cx="5170170" cy="505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0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4840" cy="32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20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9.15pt;height:25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31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1" t="-1912" r="-1181" b="-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ра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spacing w:before="20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Lucida Sans Unicode" w:cs="Mangal;Courier New"/>
          <w:b/>
          <w:bCs/>
          <w:color w:val="000000"/>
          <w:kern w:val="2"/>
          <w:sz w:val="18"/>
          <w:szCs w:val="18"/>
          <w:lang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992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5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7">
    <w:name w:val="Текст1"/>
    <w:basedOn w:val="12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7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8">
    <w:name w:val="Фигуры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"/>
    <w:basedOn w:val="Style28"/>
    <w:qFormat/>
    <w:pPr/>
    <w:rPr>
      <w:rFonts w:ascii="Liberation Sans" w:hAnsi="Liberation Sans" w:cs="Liberation Sans"/>
      <w:b/>
      <w:sz w:val="28"/>
    </w:rPr>
  </w:style>
  <w:style w:type="paragraph" w:styleId="Style30">
    <w:name w:val="Заливка синим"/>
    <w:basedOn w:val="Style2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зелёным"/>
    <w:basedOn w:val="Style2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красным"/>
    <w:basedOn w:val="Style2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Заливка жёлтым"/>
    <w:basedOn w:val="Style2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4">
    <w:name w:val="Контур"/>
    <w:basedOn w:val="Style28"/>
    <w:qFormat/>
    <w:pPr/>
    <w:rPr>
      <w:rFonts w:ascii="Liberation Sans" w:hAnsi="Liberation Sans" w:cs="Liberation Sans"/>
      <w:b/>
      <w:sz w:val="28"/>
    </w:rPr>
  </w:style>
  <w:style w:type="paragraph" w:styleId="Style35">
    <w:name w:val="Контур синий"/>
    <w:basedOn w:val="Style34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6">
    <w:name w:val="Контур зеленый"/>
    <w:basedOn w:val="Style34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7">
    <w:name w:val="Контур красный"/>
    <w:basedOn w:val="Style34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8">
    <w:name w:val="Контур жёлтый"/>
    <w:basedOn w:val="Style34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9">
    <w:name w:val="Линии"/>
    <w:basedOn w:val="Style27"/>
    <w:qFormat/>
    <w:pPr/>
    <w:rPr>
      <w:rFonts w:ascii="Liberation Sans" w:hAnsi="Liberation Sans" w:cs="Liberation Sans"/>
      <w:sz w:val="36"/>
    </w:rPr>
  </w:style>
  <w:style w:type="paragraph" w:styleId="Style40">
    <w:name w:val="Стрелки"/>
    <w:basedOn w:val="Style39"/>
    <w:qFormat/>
    <w:pPr/>
    <w:rPr>
      <w:rFonts w:ascii="Liberation Sans" w:hAnsi="Liberation Sans" w:cs="Liberation Sans"/>
      <w:sz w:val="36"/>
    </w:rPr>
  </w:style>
  <w:style w:type="paragraph" w:styleId="Style41">
    <w:name w:val="Штриховая линия"/>
    <w:basedOn w:val="Style39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tyle4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3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4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23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9:00Z</dcterms:created>
  <dc:creator>1</dc:creator>
  <dc:description/>
  <cp:keywords/>
  <dc:language>en-US</dc:language>
  <cp:lastModifiedBy>Маслова Диана Евгеньевна</cp:lastModifiedBy>
  <cp:lastPrinted>2025-03-12T12:33:00Z</cp:lastPrinted>
  <dcterms:modified xsi:type="dcterms:W3CDTF">2025-03-21T00:35:00Z</dcterms:modified>
  <cp:revision>8</cp:revision>
  <dc:subject/>
  <dc:title> </dc:title>
</cp:coreProperties>
</file>