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МЭРИЯ ГОРОДА МАГАДАН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3.2025  № 816-пм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агадан</w:t>
      </w:r>
    </w:p>
    <w:p>
      <w:pPr>
        <w:pStyle w:val="Normal"/>
        <w:widowControl w:val="false"/>
        <w:tabs>
          <w:tab w:val="clear" w:pos="708"/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мэрии города Магадана от 28.02.2025 № 533-пм «Об утверждении Порядка предоставления субсидии юридическим лицам в целях возмещения недополученных доходов при осуществлении регулярных перевозок по муниципальным маршрутам в рамках реализации соглашения о сотрудничестве с мэрией города Магадан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статьями 35.1, 38 и 45 Устава муниципального образования «Город Магадан», мэрия города Магадана </w:t>
      </w:r>
      <w:r>
        <w:rPr>
          <w:b/>
          <w:sz w:val="28"/>
          <w:szCs w:val="28"/>
        </w:rPr>
        <w:t>п о с т а н о в л я е т: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рядок предоставления субсидии юридическим лицам в целях возмещения недополученных доходов при осуществлении регулярных перевозок по муниципальным маршрутам в рамках реализации соглашения о сотрудничестве с мэрией города Магадана, утвержденный постановлением мэрии города Магадана от 28.02.2025 № 533-пм (далее – Порядок), изменение, изложив раздел 4 Порядка в новой редакции согласно приложению к настоящему постановлению.</w:t>
      </w:r>
    </w:p>
    <w:p>
      <w:pPr>
        <w:pStyle w:val="Style17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мэрии города Магадана в сети «Интернет».</w:t>
      </w:r>
    </w:p>
    <w:p>
      <w:pPr>
        <w:pStyle w:val="Style17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844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Город Магадан», мэр города Магадана                             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 Полик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IGNERSTAMP1"/>
      <w:bookmarkStart w:id="1" w:name="SIGNERSTAMP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10" w:top="851" w:footer="51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Bodoni" w:hAnsi="Bodoni" w:cs="Bodon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20:00Z</dcterms:created>
  <dc:creator>Пользователь</dc:creator>
  <dc:description/>
  <cp:keywords/>
  <dc:language>en-US</dc:language>
  <cp:lastModifiedBy>Кормщикова Наталья Викторовна</cp:lastModifiedBy>
  <cp:lastPrinted>2025-03-21T11:58:00Z</cp:lastPrinted>
  <dcterms:modified xsi:type="dcterms:W3CDTF">2025-03-24T00:27:00Z</dcterms:modified>
  <cp:revision>13</cp:revision>
  <dc:subject/>
  <dc:title> </dc:title>
</cp:coreProperties>
</file>