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1852496399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7.03.2025 г.  № 901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бытовое обслуживание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32104:1153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оложенного в городе Магадане в микрорайоне Снеж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 раздела 9 Положения об организации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подпунктом 4 пункта 2.9.2 части 2.9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мэрии города Магадана от 01.06.2022            № 1694-пм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                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                        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ать в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бытовое обслужи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49:09:032104:1153</w:t>
      </w:r>
      <w:r>
        <w:rPr>
          <w:rFonts w:cs="Times New Roman" w:ascii="Times New Roman" w:hAnsi="Times New Roman"/>
          <w:sz w:val="28"/>
          <w:szCs w:val="28"/>
        </w:rPr>
        <w:t>, площадью 519 кв. м, расположенного в городе Магадане в микрорайоне Снежн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МУП г. Магадана «Водоканал» в лице Чугуновой Нины Анатольевны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Чугуновой Н.А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. Полик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3:52:00Z</dcterms:created>
  <dc:creator>1</dc:creator>
  <dc:description/>
  <cp:keywords/>
  <dc:language>en-US</dc:language>
  <cp:lastModifiedBy>Маслова Диана Евгеньевна</cp:lastModifiedBy>
  <cp:lastPrinted>2024-12-13T13:50:00Z</cp:lastPrinted>
  <dcterms:modified xsi:type="dcterms:W3CDTF">2025-03-26T23:42:00Z</dcterms:modified>
  <cp:revision>5</cp:revision>
  <dc:subject/>
  <dc:title> </dc:title>
</cp:coreProperties>
</file>