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общественных обсу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вый заместитель мэра города Магад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7"/>
        </w:rPr>
      </w:pPr>
      <w:r>
        <w:rPr>
          <w:rFonts w:cs="Times New Roman" w:ascii="Times New Roman" w:hAnsi="Times New Roman"/>
          <w:b/>
          <w:sz w:val="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.В. Малаше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21» марта 2025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обсуждений по проектам решений 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астников общественных обсуждений – 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протокола общественных обсуждений – протокол № 3 от 21.03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й проведены в соответствии со статьей 5.1 Градостроительного кодекса Российской Федерации, Проекты решений рассмотрены в полном объем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вестку дня включено 3 вопрос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О предоставлении разрешения на условно разрешенный вид использования «бытовое обслуживание» земельного участка с кадастровым номером 49:09:032104:1153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микрорайоне Снежны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2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отказать в предоставлении раз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бытовое обслуживани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2104:1153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микрорайоне Снежны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Проект постановления мэрии города Магадан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0116:6, расположенного в городе Магадане по улице Набережной реки Магаданки, дом 7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2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отказать в предоставлении разрешения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0116:6, расположенного в городе Магадане по улице Набережной реки Магаданки, дом 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процента застройки земельного участка с кадастровым номером 49:09:030707:186, расположенного в городе Магадане в районе улицы Пролетарской</w:t>
      </w:r>
      <w:r>
        <w:rPr>
          <w:rFonts w:cs="Times New Roman" w:ascii="Times New Roman" w:hAnsi="Times New Roman"/>
          <w:sz w:val="26"/>
          <w:szCs w:val="26"/>
        </w:rPr>
        <w:t>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2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отказать в предоставлении разрешения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 отклонение от предельных параметров разрешенного строительства, реконструкции объекта капитального строительства в части изменения минимального процента застройки земельного участка с кадастровым номером 49:09:030707:186, расположенного в городе Магадане в районе улицы Пролетарск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 время размещения экспозиции предложений и замеча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тором общественных обсуждений по всем вопросам повестки дня рекомендовано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се процедуры, предусмотренные в рамках проведения общественных обсуждений, выполнены в полном объеме и соответствуют требованиям действующего законодательства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е обсужде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ственных обсуждений        __________________      М.Ю. Жа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9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4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0:00Z</dcterms:created>
  <dc:creator>Красовский</dc:creator>
  <dc:description/>
  <cp:keywords/>
  <dc:language>en-US</dc:language>
  <cp:lastModifiedBy>Литуев</cp:lastModifiedBy>
  <cp:lastPrinted>2024-09-03T16:28:00Z</cp:lastPrinted>
  <dcterms:modified xsi:type="dcterms:W3CDTF">2025-03-20T22:27:00Z</dcterms:modified>
  <cp:revision>19</cp:revision>
  <dc:subject/>
  <dc:title>Постановление Правительства РФ от 24.02.2009 N 160(ред. от 21.12.2018)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(вместе с "Правилами уст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