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оекту решения Магада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авила благоустройства и содержания территории муниципального образования «Город Мага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оекта Решения Магаданской городской Думы «О внесении изменений в Правила благоустройства и содержания территории муниципального образования «Город Магадан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ые обсуждения проводятся в порядке, предусмотрен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Магаданской городской Думы от 24.12.2021 № 74-Д «О Положении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Мага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партамент строительства, архитектуры, технического и экологического контроля мэрии города Магад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– с 10.04.2025 по 09.05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8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10.04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10.04.2025 по 09.05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четверг</w:t>
      </w:r>
      <w:r>
        <w:rPr>
          <w:rFonts w:cs="Times New Roman" w:ascii="Times New Roman" w:hAnsi="Times New Roman"/>
          <w:spacing w:val="2"/>
          <w:sz w:val="28"/>
          <w:szCs w:val="28"/>
        </w:rPr>
        <w:t>) с 09.00 до 13.00 и с 14.00 до 17.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и информационные материалы к проектам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благоустройство → общественные обсуждения → общественные обсуждения по проекту решения Магаданской городской Думы «О внесении изменений в Правила благоустройства и содержания территории муниципального образования «Город Магадан» с 10.04.2025 по 09.05.2025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01.05.2025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 благоустройство → общественные обсуждения → общественные обсуждения по проекту решения Магаданской городской Думы «О внесении изменений в Правила благоустройства и содержания территории муниципального образования «Город Магадан» с 10.04.2025 по 09.05.2025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eastAsia="Calibri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5:00Z</dcterms:created>
  <dc:creator>Красовский</dc:creator>
  <dc:description/>
  <cp:keywords/>
  <dc:language>en-US</dc:language>
  <cp:lastModifiedBy>Полянский</cp:lastModifiedBy>
  <cp:lastPrinted>2025-03-28T16:05:00Z</cp:lastPrinted>
  <dcterms:modified xsi:type="dcterms:W3CDTF">2025-03-31T00:02:00Z</dcterms:modified>
  <cp:revision>11</cp:revision>
  <dc:subject/>
  <dc:title>ОПОВЕЩЕНИЕ</dc:title>
</cp:coreProperties>
</file>