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постановлению мэр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Магада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.03.2025 № 868-п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3035" w:leader="none"/>
          <w:tab w:val="right" w:pos="15136" w:leader="none"/>
        </w:tabs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Молодежного Совета города Магада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608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е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меститель мэра города Магадана, 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ян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й Игор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чальник отдела по делам молодежи управления по делам молодежи и связям с общественностью мэрии города Магадана, заместитель председател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рн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ниил Алекс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делам молодежи управления по делам молодежи и связям с общественностью мэрии города Магадана, секретарь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СОВ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953"/>
      </w:tblGrid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глаз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стасия Дмитр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ветник директора по воспитанию                                     и взаимодействию с детскими общественными объединениями ГАПОУ «Магаданский колледж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на Вячеслав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член совета Магаданской городской общественной организации по работе с молодежью «Молодежный мериди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дыр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 Вита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меститель директора МБУДО «Детско-юношески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бь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едагог-организатор ГБПОУ «Колледж сервиса                     и 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д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агаданской региональной общественной организации «</w:t>
            </w:r>
            <w:r>
              <w:rPr>
                <w:rFonts w:cs="Times New Roman" w:ascii="Times New Roman" w:hAnsi="Times New Roman"/>
                <w:szCs w:val="24"/>
              </w:rPr>
              <w:t>Историч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триотиче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Брат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нча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рья Андре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едседатель студенческого совета МОГАПОУ «Промышлен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орянчи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лата Конста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член студенческого совета ГБПОУ «Колледж серви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ехнологий»</w:t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специалист по административно-документационному обеспечению </w:t>
            </w:r>
            <w:r>
              <w:rPr>
                <w:rFonts w:cs="Times New Roman" w:ascii="Times New Roman" w:hAnsi="Times New Roman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оссий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ых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гадан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ть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гарит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главный специалист пресс-службы управления                по информационной политике мэрии города Магадана</w:t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рья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циальный педагог МБУДО «Социально-педагогический центр»</w:t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ш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на Олег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главный юрисконсульт Магаданского управления Северо-Восточного бассейнового филиала ФГУП «Росморпо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льни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едседатель студенческого совета ГАПОУ «Магаданский колледж искусст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слав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.о. заместителя директора по патриотическому воспитанию и допризывной подготовки МБУДО «Магаданский военный спортивно-технический центр «Подви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шонк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рья Олег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едседатель студенческого совета ФГБОУ ВО «Северо-Восточный государственны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щ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лан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ветник директора по воспитанию                                        и взаимодействию с детскими общественными объединениями МОГАПОУ «Промышлен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шк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Вале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главный специалист департамента образования мэрии города Мага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кицк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онид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член студенческого совета ГБПОУ «Магаданский политехн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аза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чальник общего отдела ОСФР Магад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котянск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проректор по молодежной политике ФГБОУ ВО «Северо-Восточный государственны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ги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ор Серг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еститель директора по воспитательной работе ГБПОУ «Магаданский политехн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нде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ан Дмитр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член студенческого совета ГБПОУ «Медицинский колледж министерства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емографической политики Магада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м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сультант по работе с населением комитета по физической культуре, спорту и туризму мэрии города Мага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л Максим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и.о. директора МОГАУДО «Региональный образовательный центр «Перспекти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рн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Олег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агаданской региональной общественной организации «Поко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меститель директора по УВР ГБПОУ «Медицинский колледж министерства здравоохранения и демографической политики Магада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аше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а Эдуар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заместитель руководителя департамента молодёжной политики Магад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химен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лия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ветник директора по воспитанию                                   и взаимодействию с детскими общественными объединениями ГБПОУ «Колледж сервиса                     и 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" w:hAnsi="Bodoni" w:eastAsia="Times New Roman" w:cs="Bodon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6"/>
      <w:w w:val="100"/>
      <w:position w:val="0"/>
      <w:sz w:val="24"/>
      <w:vertAlign w:val="baseline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Bodoni" w:hAnsi="Bodoni" w:eastAsia="Times New Roman" w:cs="Bodoni"/>
      <w:sz w:val="24"/>
    </w:rPr>
  </w:style>
  <w:style w:type="character" w:styleId="Style17">
    <w:name w:val="Нижний колонтитул Знак"/>
    <w:qFormat/>
    <w:rPr>
      <w:rFonts w:ascii="Bodoni" w:hAnsi="Bodoni" w:eastAsia="Times New Roman" w:cs="Bodoni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Calibri" w:hAnsi="Calibri" w:eastAsia="Calibri" w:cs="Calibri"/>
      <w:spacing w:val="7"/>
      <w:sz w:val="20"/>
      <w:lang w:val="en-US"/>
    </w:rPr>
  </w:style>
  <w:style w:type="paragraph" w:styleId="9">
    <w:name w:val="Стиль 9 пт полужирный По центру"/>
    <w:basedOn w:val="Normal"/>
    <w:qFormat/>
    <w:pPr>
      <w:jc w:val="both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2:00Z</dcterms:created>
  <dc:creator>User-1</dc:creator>
  <dc:description/>
  <cp:keywords/>
  <dc:language>en-US</dc:language>
  <cp:lastModifiedBy>Маслова Диана Евгеньевна</cp:lastModifiedBy>
  <cp:lastPrinted>2025-03-21T12:19:00Z</cp:lastPrinted>
  <dcterms:modified xsi:type="dcterms:W3CDTF">2025-03-25T05:00:00Z</dcterms:modified>
  <cp:revision>126</cp:revision>
  <dc:subject/>
  <dc:title/>
</cp:coreProperties>
</file>