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8174153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26175337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>
          <w:spacing w:val="0"/>
          <w:sz w:val="32"/>
          <w:szCs w:val="32"/>
          <w:lang w:val="en-US" w:eastAsia="en-US"/>
        </w:rPr>
      </w:pPr>
      <w:r>
        <w:rPr>
          <w:spacing w:val="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0"/>
          <w:sz w:val="28"/>
          <w:szCs w:val="28"/>
          <w:lang w:val="en-US" w:eastAsia="en-US"/>
        </w:rPr>
      </w:pPr>
      <w:r>
        <w:rPr>
          <w:i/>
          <w:spacing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8.04.2025  № 1105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мэрии города Магадана от 24.05.2017 № 1482 «Об утверждении схемы 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Магадан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мэрии города Магадана от 05.10.2016 № 3006 «О размещении нестационарных торговых объектов на территории муниципального образования «Город Магадан», на основании положительного заключения департамента строительства, архитектуры, технического и экологического контроля мэрии города Магадана от 24.03.2025 № 1-910 в части включения в схему размещения нестационарных торговых объектов на землях или земельных участках (павильонов, киосков, остановочных комплексов с объектами коммерческого использования - далее НСТО-ЗЕМ) на территории муниципального образования «Город Магадан» нового места размещения НСТО-ЗЕМ с учетным номером 226 (район улицы Гагарина, поселок городского типа Сокол, город Магадан) по заявлению индивидуального предпринимателя Галактионовой Н.С., руководствуясь статьями 35.1, 38 и 45 Устава </w:t>
      </w:r>
      <w:r>
        <w:rPr>
          <w:spacing w:val="8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бразования «Город Магадан», мэрия города Магадан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эрии города Магадана от 24.05.2017           № 1482 «Об утверждении схемы размещения нестационарных торговых объектов на территории муниципального образования «Город Магадан» в приложение № 2 «Раздел 2. «Схема размещения на территории муниципального образования «Город Магадан» нестационарных торговых объектов на землях или земельных участках (далее - ЗУ), используемых на основании договоров аренды, заключенных в порядке, установленном Земельным кодексом РФ, и договоров на размещение, заключенных в соответствии с постановлениями Правительства Магаданской области и мэрии города Магадана, определяющими порядок размещения нестационарных торговых объектов соответственно на территориях муниципальных образований Магаданской области и муниципального образования «Город Магадан» (павильонов, киосков, остановочных комплексов с объектами коммерческого использования – далее НСТО-ЗЕМ)» дополнительно строку с учетным номером места размещения НСТО-ЗЕМ 226 (район улицы Гагарина, поселок городского типа Сокол, город Магадан)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работе с хозяйствующими субъектами мэрии города Магадана не позднее 2 рабочих дней с момента издания настоящего постановления направить его в Министерство сельского хозяйства Магаданской области для размещения на официальном сайте Правительства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мэрии города Магада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876"/>
        <w:gridCol w:w="2660"/>
      </w:tblGrid>
      <w:tr>
        <w:trPr/>
        <w:tc>
          <w:tcPr>
            <w:tcW w:w="517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гадан», мэр города Магадана</w:t>
            </w:r>
          </w:p>
        </w:tc>
        <w:tc>
          <w:tcPr>
            <w:tcW w:w="187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Полик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10" w:top="851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0E3C3C7D14DB9327185838DB82428A945B2D7B294909C4A39B82DEE59DA6B981DB539860578D90853ED34A180C9EDC3E649A54241B188F88944D5071N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3:27:00Z</dcterms:created>
  <dc:creator>Пользователь</dc:creator>
  <dc:description/>
  <cp:keywords/>
  <dc:language>en-US</dc:language>
  <cp:lastModifiedBy>Кормщикова Наталья Викторовна</cp:lastModifiedBy>
  <cp:lastPrinted>2023-12-20T12:01:00Z</cp:lastPrinted>
  <dcterms:modified xsi:type="dcterms:W3CDTF">2025-04-07T23:35:00Z</dcterms:modified>
  <cp:revision>12</cp:revision>
  <dc:subject/>
  <dc:title> </dc:title>
</cp:coreProperties>
</file>