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6671072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50830903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8.04.2025  № 1107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постановление мэрии города Магадана               от 28.06.2017 № 1907 «О </w:t>
      </w:r>
      <w:r>
        <w:rPr>
          <w:b/>
          <w:sz w:val="28"/>
          <w:szCs w:val="28"/>
        </w:rPr>
        <w:t>комиссии по рассмотрению предложений об установлении, изменении муниципальных маршрутов регулярных перевозок на территории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Магадан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</w:rPr>
        <w:t xml:space="preserve">В целях совершенствования нормативных правовых актов муниципального образования «Город Магадан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изменения в постановление мэрии города Магадана от 28.06.2017 № 1907 «О комиссии по рассмотрению предложений об установлении, изменении муниципальных маршрутов регулярных перевозок на территории муниципального образования «Город Магадан», изложив приложение № 1 к постановлению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 xml:space="preserve">     </w:t>
        <w:tab/>
        <w:t xml:space="preserve">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0:00Z</dcterms:created>
  <dc:creator>Пользователь</dc:creator>
  <dc:description/>
  <cp:keywords/>
  <dc:language>en-US</dc:language>
  <cp:lastModifiedBy>Кормщикова Наталья Викторовна</cp:lastModifiedBy>
  <cp:lastPrinted>2025-03-27T11:19:00Z</cp:lastPrinted>
  <dcterms:modified xsi:type="dcterms:W3CDTF">2025-04-07T23:39:00Z</dcterms:modified>
  <cp:revision>27</cp:revision>
  <dc:subject/>
  <dc:title> </dc:title>
</cp:coreProperties>
</file>