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81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1396254531" r:id="rId2"/>
        </w:objec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МЭРИЯ ГОРОДА МАГАДАНА</w:t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04.2025  № 1111-п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Магада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еспечение жильем молодых семей», утвержденную постановлением мэрии города Магадана от 29.10.2024 № 3733-п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В целях реализации муниципальной программы «Обеспечение жильем молодых семей», руководствуясь статьями 35.1 и 45 Устава муниципального образования «Город Магадан», мэрия города Магадана</w:t>
      </w:r>
      <w:r>
        <w:rPr>
          <w:bCs/>
          <w:sz w:val="28"/>
          <w:szCs w:val="28"/>
        </w:rPr>
        <w:t xml:space="preserve"> </w:t>
      </w:r>
      <w:r>
        <w:rPr>
          <w:b/>
          <w:bCs/>
          <w:spacing w:val="1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</w:t>
      </w:r>
      <w:r>
        <w:rPr>
          <w:sz w:val="28"/>
        </w:rPr>
        <w:t>Обеспечение жильем молодых семей</w:t>
      </w:r>
      <w:r>
        <w:rPr>
          <w:sz w:val="28"/>
          <w:szCs w:val="28"/>
        </w:rPr>
        <w:t>», утвержденную постановлением мэрии города Магадана от 29.10.2024 № 3733-пм, (далее – Программа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паспорте Программы </w:t>
      </w:r>
      <w:r>
        <w:rPr/>
        <w:t xml:space="preserve">строки «Основание для разработки программы» и «Объемы и источники финансирования Программы» изложить в следующей редакции: 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"/>
        <w:gridCol w:w="1982"/>
        <w:gridCol w:w="6855"/>
        <w:gridCol w:w="296"/>
      </w:tblGrid>
      <w:tr>
        <w:trPr/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«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снование для разработки программы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  <w:szCs w:val="24"/>
                </w:rPr>
                <w:t>Постановление</w:t>
              </w:r>
            </w:hyperlink>
            <w:r>
              <w:rPr>
                <w:szCs w:val="24"/>
              </w:rPr>
              <w:t xml:space="preserve"> Правительства РФ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</w:t>
            </w:r>
          </w:p>
          <w:p>
            <w:pPr>
              <w:pStyle w:val="Normal"/>
              <w:autoSpaceDE w:val="false"/>
              <w:jc w:val="both"/>
              <w:rPr/>
            </w:pPr>
            <w:hyperlink r:id="rId5">
              <w:r>
                <w:rPr>
                  <w:rStyle w:val="InternetLink"/>
                  <w:szCs w:val="24"/>
                </w:rPr>
                <w:t>Правила</w:t>
              </w:r>
            </w:hyperlink>
            <w:r>
              <w:rPr>
                <w:szCs w:val="24"/>
              </w:rPr>
              <w:t xml:space="preserve"> предоставления молодым семьям социальных выплат на приобретение (строительство) жилья и их использования, утвержденные постановлением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</w:t>
            </w:r>
          </w:p>
          <w:p>
            <w:pPr>
              <w:pStyle w:val="Normal"/>
              <w:autoSpaceDE w:val="false"/>
              <w:jc w:val="both"/>
              <w:rPr/>
            </w:pPr>
            <w:hyperlink r:id="rId6">
              <w:r>
                <w:rPr>
                  <w:rStyle w:val="InternetLink"/>
                  <w:szCs w:val="24"/>
                </w:rPr>
                <w:t>Постановление</w:t>
              </w:r>
            </w:hyperlink>
            <w:r>
              <w:rPr>
                <w:szCs w:val="24"/>
              </w:rPr>
              <w:t xml:space="preserve"> Правительства Магаданской области от 12.12.2018 № 849-пп «О мерах по реализаци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Правительства Магаданской области от 22.12.2023 № 915-пп «Об утверждении государственной программы Магаданской области «Молодежная политика и патриотическое воспитание в Магаданской област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Постановление Правительства Магаданской области от 29.12.2020 № 960-пп «О мерах по реализации регионального (ведомственного) проекта «Содействие молодежи Магаданской области в приобретении жилья» государственной программы Магаданской области «Молодежная политика и патриотическое воспитание в Магаданской области»,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hyperlink r:id="rId7">
              <w:r>
                <w:rPr>
                  <w:rStyle w:val="InternetLink"/>
                  <w:szCs w:val="24"/>
                </w:rPr>
                <w:t>Постановление</w:t>
              </w:r>
            </w:hyperlink>
            <w:r>
              <w:rPr>
                <w:szCs w:val="24"/>
              </w:rPr>
              <w:t xml:space="preserve"> мэрии города Магадана от 20.07.2023 № 2147-пм «О перечне муниципальных программ, предлагаемых к разработке в 2024 году»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Постановление мэрии города Магадана от 29.12.2010 N 4328 «Об утверждении порядка принятия решений о разработке муниципальных программ, их формирования и реализации на территории муниципального образования «Город Магадан»</w:t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ъемы и источники финансирования Программы</w:t>
            </w:r>
          </w:p>
          <w:p>
            <w:pPr>
              <w:pStyle w:val="Normal"/>
              <w:autoSpaceDE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щий объем финансирования Программы составляет </w:t>
            </w:r>
          </w:p>
          <w:p>
            <w:pPr>
              <w:pStyle w:val="ConsPlusNormal"/>
              <w:jc w:val="both"/>
              <w:rPr/>
            </w:pPr>
            <w:r>
              <w:rPr/>
              <w:t>392 337,625 тыс. руб., в том числе:</w:t>
            </w:r>
          </w:p>
          <w:p>
            <w:pPr>
              <w:pStyle w:val="ConsPlusNormal"/>
              <w:ind w:firstLine="9"/>
              <w:jc w:val="both"/>
              <w:rPr/>
            </w:pPr>
            <w:r>
              <w:rPr/>
              <w:t xml:space="preserve">средства местного бюджета – 23 170,411 тыс. руб.,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ные источники финансирования – 369 167,214 тыс. 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средства федерального бюджета – 181 024,68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средства областного бюджета – 188 142,532 тыс. руб.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6 «Ресурсное обеспечение Программы» изложить в новой редакции: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«Раздел 6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ПРОГРАММЫ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1133"/>
        <w:gridCol w:w="1274"/>
        <w:gridCol w:w="1131"/>
        <w:gridCol w:w="1136"/>
        <w:gridCol w:w="1134"/>
        <w:gridCol w:w="1134"/>
        <w:gridCol w:w="1138"/>
        <w:gridCol w:w="999"/>
      </w:tblGrid>
      <w:tr>
        <w:trPr/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итель (получатель) денежных средств</w:t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требность в финансовых средствах, тыс. руб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6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 по годам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25 год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26 год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27 го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28 го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29 год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30 год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партамент имущественных и жилищных отношений мэрии города Магадан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2 337,62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90 969,915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 226,94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 603,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56 233,04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58 482,363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60 821,660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, в т.ч.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 170,41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302,02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846,75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732,6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 577,47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 760,569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 950,993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9 167,21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 667,89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 380,19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 871,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51 655,5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53 721,794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55 870,667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 финансирования, из них: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 024,68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 529,98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 886,13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 581,0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0 441,9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1 659,597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2 925,981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8 142,53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 137,90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 494,05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 290,0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1 213,65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2 062,197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2 944,686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ходе реализации Программы объемы финансирования подлежат ежегодной корректировке исходя из объема финансирования, предусмотренного в бюджете муниципального образования «Город Магадан» на соответствующий финансовый год и возможности привлечения иных источников финансирования.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зложить раздел 7 «Система программных мероприятий» в новой редакции согласно приложению к настоящему постановлению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 «Город Магадан», мэр города Магадана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Л. Поликанов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567" w:top="1134" w:footer="0" w:bottom="99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26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</w:rPr>
  </w:style>
  <w:style w:type="character" w:styleId="WW8Num1z0">
    <w:name w:val="WW8Num1z0"/>
    <w:qFormat/>
    <w:rPr>
      <w:rFonts w:ascii="Times New Roman CYR" w:hAnsi="Times New Roman CYR" w:cs="Times New Roman CYR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69763" TargetMode="External"/><Relationship Id="rId5" Type="http://schemas.openxmlformats.org/officeDocument/2006/relationships/hyperlink" Target="https://login.consultant.ru/link/?req=doc&amp;base=LAW&amp;n=451267&amp;dst=1529" TargetMode="External"/><Relationship Id="rId6" Type="http://schemas.openxmlformats.org/officeDocument/2006/relationships/hyperlink" Target="https://login.consultant.ru/link/?req=doc&amp;base=RLAW439&amp;n=117768" TargetMode="External"/><Relationship Id="rId7" Type="http://schemas.openxmlformats.org/officeDocument/2006/relationships/hyperlink" Target="https://login.consultant.ru/link/?req=doc&amp;base=RLAW439&amp;n=10358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09:00Z</dcterms:created>
  <dc:creator>Авдеева Т.Ю.</dc:creator>
  <dc:description/>
  <cp:keywords/>
  <dc:language>en-US</dc:language>
  <cp:lastModifiedBy>Кормщикова Наталья Викторовна</cp:lastModifiedBy>
  <cp:lastPrinted>2025-02-13T16:56:00Z</cp:lastPrinted>
  <dcterms:modified xsi:type="dcterms:W3CDTF">2025-04-08T05:21:00Z</dcterms:modified>
  <cp:revision>111</cp:revision>
  <dc:subject/>
  <dc:title>Петрищеву С.С.</dc:title>
</cp:coreProperties>
</file>