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bookmarkStart w:id="0" w:name="_1137329692"/>
      <w:bookmarkEnd w:id="0"/>
      <w:r>
        <w:rPr>
          <w:sz w:val="20"/>
        </w:rPr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535510026" r:id="rId2"/>
        </w:objec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/>
        <w:t>от 28.03.2025 г.  № 960-п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b/>
          <w:szCs w:val="28"/>
        </w:rPr>
        <w:t>О внесении изменений в постановление мэрии города Магадана от 02.03.2021 № 462 «О создании рабочей группы по вопросам организации онлайн голосования на единой платформе по выбору общественных территорий, подлежащих благоустройству в рамках муниципальной программы «Формирование современной городской среды муниципального образования «Город Магадан»</w:t>
        <w:br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1"/>
        <w:widowControl w:val="false"/>
        <w:ind w:firstLine="709"/>
        <w:rPr>
          <w:b/>
          <w:b/>
          <w:spacing w:val="40"/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рганизации онлайн голосования по выбору общественных территорий, подлежащих благоустройству, руководствуясь статьями 35.1, 45 Устава муниципального образова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ород Магада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мэрия города Магадана постановляет</w:t>
      </w:r>
      <w:r>
        <w:rPr>
          <w:sz w:val="28"/>
          <w:szCs w:val="28"/>
          <w:lang w:val="ru-RU"/>
        </w:rPr>
        <w:t xml:space="preserve">  </w:t>
      </w:r>
      <w:r>
        <w:rPr>
          <w:b/>
          <w:spacing w:val="40"/>
          <w:sz w:val="28"/>
          <w:szCs w:val="28"/>
          <w:lang w:val="ru-RU"/>
        </w:rPr>
        <w:t>постановляет: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 w:val="28"/>
          <w:szCs w:val="28"/>
        </w:rPr>
        <w:t>Внести следующие изменения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остановление мэрии города Магадана от 02.03.2021 № 462 «О создании рабочей группы по вопросам организации онлайн голосования на единой платформе по выбору общественных территорий, подлежащих благоустройству в рамках муниципальной программы «Формирование современной городской среды муниципального образования «Город Магадан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иложение № 1 добавить строки: «–</w:t>
      </w:r>
      <w:r>
        <w:rPr>
          <w:sz w:val="24"/>
          <w:szCs w:val="24"/>
        </w:rPr>
        <w:t xml:space="preserve"> </w:t>
      </w:r>
      <w:r>
        <w:rPr>
          <w:szCs w:val="28"/>
        </w:rPr>
        <w:t>координатор городского волонтерского корпуса «Волонтеры Магадана», «–</w:t>
      </w:r>
      <w:r>
        <w:rPr>
          <w:sz w:val="24"/>
          <w:szCs w:val="24"/>
        </w:rPr>
        <w:t xml:space="preserve"> </w:t>
      </w:r>
      <w:r>
        <w:rPr>
          <w:szCs w:val="28"/>
        </w:rPr>
        <w:t>координатор федерального партийного проекта «Городская среда» в Магаданской облас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3 изложить в новой редакции:</w:t>
      </w:r>
    </w:p>
    <w:p>
      <w:pPr>
        <w:pStyle w:val="Style19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>П</w:t>
      </w:r>
      <w:r>
        <w:rPr/>
        <w:t>лан информирования граждан о проведении онлайн голосования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2472"/>
        <w:gridCol w:w="1480"/>
        <w:gridCol w:w="1843"/>
        <w:gridCol w:w="2285"/>
        <w:gridCol w:w="567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С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нформированию граждан об организации проведения голосования на онлайн платфор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ние контента под каждую целевую аудиторию, создание серии сюжетов об объектах голосования, подготовка информационных материалов, интервью и комментарие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рт – апрел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М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ОИВ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нформационной политик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, архитектуры, технического и экологического контроля мэрии города Магадана (управление строительства и благоустрой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б организации проведения голосования на онлайн платфор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ространение контента в социальных сетях, на официальных сайтах органов муниципальной власти, проведение интервью, публикаций в С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М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ОИВ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нформационной политик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ходе проведения голосования на онлайн платформе (распространение контента в социальных сетях, на официальных сайтах органов муниципальной власти, проведение интервью, публикаций в С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 апреля по 12 июня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М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ОИВ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нформационной политик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б итогах голосования на онлайн платфор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ространение контента в социальных сетях, на официальных сайтах органов муниципальной власти, проведение интервью, публикаций в С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дведения итогов голосования (13 июня 202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М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ОИВ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нформационной политик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, архитектуры, технического и экологического контроля мэрии города Магадана (управление строительства и благоустрой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211"/>
        <w:widowControl w:val="false"/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widowControl w:val="false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«Город Магадан», мэр города Магадан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  <w:t>Л. Поликанова</w:t>
            </w:r>
          </w:p>
        </w:tc>
      </w:tr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2" w:gutter="0" w:header="510" w:top="992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sz w:val="28"/>
      <w:szCs w:val="28"/>
      <w:u w:val="single" w:color="000000"/>
      <w:lang w:val="en-US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Bodoni" w:hAnsi="Bodoni" w:cs="Bodoni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695550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7:00Z</dcterms:created>
  <dc:creator>Шаколина В.</dc:creator>
  <dc:description/>
  <cp:keywords/>
  <dc:language>en-US</dc:language>
  <cp:lastModifiedBy>Маслова Диана Евгеньевна</cp:lastModifiedBy>
  <cp:lastPrinted>2025-03-19T16:20:00Z</cp:lastPrinted>
  <dcterms:modified xsi:type="dcterms:W3CDTF">2025-03-28T00:30:00Z</dcterms:modified>
  <cp:revision>72</cp:revision>
  <dc:subject/>
  <dc:title> </dc:title>
</cp:coreProperties>
</file>