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435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639161603" r:id="rId2"/>
                              </w:objec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7.35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798054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от 28.03.2025 г.  № 961-пм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по проекту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остановления мэрии города Магадана «О внесении изменений в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В целях обсуждения проекта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ями 5.1 и 33 Градостроительного кодекса Российской Федерации, разделом 6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 декабря 2021 г. № 74-Д</w:t>
      </w:r>
      <w:r>
        <w:rPr/>
        <w:t>,</w:t>
      </w:r>
      <w:r>
        <w:rPr>
          <w:szCs w:val="28"/>
        </w:rPr>
        <w:t xml:space="preserve"> статьями 18, 35.1 и 45 Устава муниципального  образования  «Город  Магадан»,  мэрия  города  Магадана  </w:t>
      </w:r>
      <w:r>
        <w:rPr>
          <w:b/>
          <w:bCs/>
          <w:spacing w:val="20"/>
          <w:szCs w:val="28"/>
        </w:rPr>
        <w:t>п о с т а н о в л я е 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(далее — Проект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Установить срок проведения общественных обсуждений — с 03.04.2025 по 17.04.2025, срок приема предложений и замечаний — до 10.04.2025 (включительно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2. Разместить Проект и информационные материалы к Проекту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03.04.2025 по 17.04.2025)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Опубликовать заключение о результатах общественных обсуждений в газете «Вечерний Магадан» и разместить его на             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Л. Поликанова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021" w:footer="11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749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6:00Z</dcterms:created>
  <dc:creator>1</dc:creator>
  <dc:description/>
  <cp:keywords/>
  <dc:language>en-US</dc:language>
  <cp:lastModifiedBy>Маслова Диана Евгеньевна</cp:lastModifiedBy>
  <cp:lastPrinted>2025-03-25T09:47:00Z</cp:lastPrinted>
  <dcterms:modified xsi:type="dcterms:W3CDTF">2025-03-28T00:31:00Z</dcterms:modified>
  <cp:revision>8</cp:revision>
  <dc:subject/>
  <dc:title> </dc:title>
</cp:coreProperties>
</file>