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мэрии города Магадана                         от 16.03.2020 № 703 «Об утверждении положения о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Город Мага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составе комиссии по делам несовершеннолетних и защите их прав муниципального образования «Город Магадан», а также в целях приведения муниципального правового акта в соответствие с действующим законодательством, руководствуясь статьями 35.1 и 45 Устава муниципального образования «Город Магадан», мэрия города Магадана </w:t>
      </w:r>
      <w:r>
        <w:rPr>
          <w:b/>
          <w:color w:val="000000"/>
          <w:spacing w:val="3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мэрии города Магадана от 16.03.2020 № 703 «Об утверждении положения о комиссии по делам несовершеннолетних и защите их прав муниципального образования «Город Магадан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6 Приложения № 1 дополнить подпунктом 24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) с согласия несовершеннолетнего и его родителей или иных законных представителей назначает наставника в отношении несовершеннолетнего, с которым проводится индивидуально-профилактическая работа, из числа граждан, включенных в реестр наставников, и (или) организацию, участвующую в деятельности по профилактике безнадзорности и правонарушений несовершеннолетних;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24 считать подпунктом 25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городских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образования «Город Магадан», мэра города Магадана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А. Малашевск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pt;height:58.05pt" filled="f" o:ole="">
          <v:imagedata r:id="rId2" o:title=""/>
        </v:shape>
        <o:OLEObject Type="Embed" ProgID="" ShapeID="ole_rId1" DrawAspect="Content" ObjectID="_342132857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23.04.2025 г.  № 1348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4">
    <w:name w:val="Заголовок 4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5:00Z</dcterms:created>
  <dc:creator>Авдеева Т.Ю.</dc:creator>
  <dc:description/>
  <cp:keywords/>
  <dc:language>en-US</dc:language>
  <cp:lastModifiedBy>Маслова Диана Евгеньевна</cp:lastModifiedBy>
  <cp:lastPrinted>2025-04-22T15:38:00Z</cp:lastPrinted>
  <dcterms:modified xsi:type="dcterms:W3CDTF">2025-04-23T01:18:00Z</dcterms:modified>
  <cp:revision>3</cp:revision>
  <dc:subject/>
  <dc:title>Петрищеву С.С.</dc:title>
</cp:coreProperties>
</file>