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8.2pt" filled="f" o:ole="">
            <v:imagedata r:id="rId3" o:title=""/>
          </v:shape>
          <o:OLEObject Type="Embed" ProgID="" ShapeID="ole_rId2" DrawAspect="Content" ObjectID="_156772815" r:id="rId2"/>
        </w:objec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г.  № 1436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00916862"/>
      <w:bookmarkEnd w:id="0"/>
      <w:r>
        <w:rPr>
          <w:b/>
          <w:bCs/>
          <w:color w:val="000000"/>
          <w:sz w:val="28"/>
          <w:szCs w:val="28"/>
        </w:rPr>
        <w:t>Об организации и проведении в 2025 году мероприятий по санитарной уборке территории муниципального образования «Город Магада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00916862"/>
      <w:bookmarkStart w:id="2" w:name="_Hlk100916862"/>
      <w:bookmarkEnd w:id="2"/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Bodoni"/>
          <w:bCs/>
          <w:sz w:val="28"/>
          <w:szCs w:val="28"/>
        </w:rPr>
        <w:t>В связи с наступлением весенне-летнего периода, в целях сбора и удаления накопившегося за зимний период бытового и хозяйственного мусора, улучшения санитарного и технического состояния объектов внешнего благоустройства, а также сохранения экологического благополучия на территории муниципального образования «Город Магадан»</w:t>
      </w:r>
      <w:r>
        <w:rPr>
          <w:bCs/>
          <w:sz w:val="28"/>
          <w:szCs w:val="28"/>
        </w:rPr>
        <w:t xml:space="preserve">, руководствуясь статьями 35.1, 45 Устава муниципального образования «Город Магадан», мэрия города Магадана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 xml:space="preserve">Провести с </w:t>
      </w:r>
      <w:bookmarkStart w:id="3" w:name="_Hlk195014393"/>
      <w:r>
        <w:rPr>
          <w:rFonts w:cs="Bodoni"/>
          <w:bCs/>
          <w:sz w:val="28"/>
          <w:szCs w:val="28"/>
        </w:rPr>
        <w:t xml:space="preserve">12 мая 2025 года по 19 сентября 2025 </w:t>
      </w:r>
      <w:bookmarkEnd w:id="3"/>
      <w:r>
        <w:rPr>
          <w:rFonts w:cs="Bodoni"/>
          <w:bCs/>
          <w:sz w:val="28"/>
          <w:szCs w:val="28"/>
        </w:rPr>
        <w:t>года мероприятия по санитарной уборке территории муниципального образования «Город Магадан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Предложить коллективам учреждений, предприятий, организаций всех форм собственности, индивидуальным предпринимателям и жителям муниципального образования «Город Магадан» принять участие в проводимых мероприят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0" w:firstLine="709"/>
        <w:rPr/>
      </w:pPr>
      <w:r>
        <w:rPr>
          <w:rFonts w:cs="Bodoni"/>
          <w:bCs/>
          <w:sz w:val="28"/>
          <w:szCs w:val="28"/>
        </w:rPr>
        <w:t>Создать штаб по проведению мероприят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22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Bodoni"/>
                <w:bCs/>
                <w:sz w:val="28"/>
                <w:szCs w:val="28"/>
              </w:rPr>
            </w:pPr>
            <w:r>
              <w:rPr>
                <w:rFonts w:cs="Bodoni"/>
                <w:bCs/>
                <w:sz w:val="28"/>
                <w:szCs w:val="28"/>
              </w:rPr>
              <w:t>Начальник штаба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Bodoni"/>
                <w:bCs/>
                <w:sz w:val="28"/>
                <w:szCs w:val="28"/>
              </w:rPr>
            </w:pPr>
            <w:r>
              <w:rPr>
                <w:rFonts w:cs="Bodoni"/>
                <w:bCs/>
                <w:sz w:val="28"/>
                <w:szCs w:val="28"/>
              </w:rPr>
              <w:t>Малашевский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odoni"/>
                <w:bCs/>
                <w:sz w:val="28"/>
                <w:szCs w:val="28"/>
              </w:rPr>
            </w:pPr>
            <w:r>
              <w:rPr>
                <w:rFonts w:cs="Bodoni"/>
                <w:bCs/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Bodoni"/>
                <w:bCs/>
                <w:sz w:val="28"/>
                <w:szCs w:val="28"/>
              </w:rPr>
            </w:pPr>
            <w:r>
              <w:rPr>
                <w:rFonts w:cs="Bodoni"/>
                <w:bCs/>
                <w:sz w:val="28"/>
                <w:szCs w:val="28"/>
              </w:rPr>
              <w:t>первый заместитель мэра города Магадана;</w:t>
            </w:r>
          </w:p>
        </w:tc>
      </w:tr>
      <w:tr>
        <w:trPr>
          <w:trHeight w:val="582" w:hRule="atLeast"/>
        </w:trPr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cs="Bodoni"/>
                <w:bCs/>
                <w:sz w:val="28"/>
                <w:szCs w:val="28"/>
              </w:rPr>
            </w:pPr>
            <w:r>
              <w:rPr>
                <w:rFonts w:cs="Bodoni"/>
                <w:bCs/>
                <w:sz w:val="28"/>
                <w:szCs w:val="28"/>
              </w:rPr>
              <w:t>Заместители начальника штаба:</w:t>
            </w:r>
          </w:p>
        </w:tc>
      </w:tr>
      <w:tr>
        <w:trPr>
          <w:trHeight w:val="728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Bodoni"/>
                <w:bCs/>
                <w:sz w:val="28"/>
                <w:szCs w:val="28"/>
              </w:rPr>
            </w:pPr>
            <w:r>
              <w:rPr>
                <w:rFonts w:cs="Bodoni"/>
                <w:bCs/>
                <w:sz w:val="28"/>
                <w:szCs w:val="28"/>
              </w:rPr>
              <w:t>Красковский Д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odoni"/>
                <w:bCs/>
                <w:sz w:val="28"/>
                <w:szCs w:val="28"/>
              </w:rPr>
            </w:pPr>
            <w:r>
              <w:rPr>
                <w:rFonts w:cs="Bodoni"/>
                <w:bCs/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Bodoni"/>
                <w:bCs/>
                <w:sz w:val="28"/>
                <w:szCs w:val="28"/>
              </w:rPr>
            </w:pPr>
            <w:r>
              <w:rPr>
                <w:rFonts w:cs="Bodoni"/>
                <w:bCs/>
                <w:sz w:val="28"/>
                <w:szCs w:val="28"/>
              </w:rPr>
              <w:t>руководитель управления административно-технического контроля мэрии города Магадана;</w:t>
            </w:r>
          </w:p>
        </w:tc>
      </w:tr>
      <w:tr>
        <w:trPr>
          <w:trHeight w:val="901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Bodoni"/>
                <w:bCs/>
                <w:sz w:val="28"/>
                <w:szCs w:val="28"/>
              </w:rPr>
            </w:pPr>
            <w:r>
              <w:rPr>
                <w:rFonts w:cs="Bodoni"/>
                <w:bCs/>
                <w:sz w:val="28"/>
                <w:szCs w:val="28"/>
              </w:rPr>
              <w:t>Худинин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odoni"/>
                <w:bCs/>
                <w:sz w:val="28"/>
                <w:szCs w:val="28"/>
              </w:rPr>
            </w:pPr>
            <w:r>
              <w:rPr>
                <w:rFonts w:cs="Bodoni"/>
                <w:bCs/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Bodoni"/>
                <w:bCs/>
                <w:sz w:val="28"/>
                <w:szCs w:val="28"/>
              </w:rPr>
            </w:pPr>
            <w:r>
              <w:rPr>
                <w:rFonts w:cs="Bodoni"/>
                <w:bCs/>
                <w:sz w:val="28"/>
                <w:szCs w:val="28"/>
              </w:rPr>
              <w:t>руководитель департамента жилищно-коммунального хозяйства и коммунальной инфраструктуры мэрии города Магадана;</w:t>
            </w:r>
          </w:p>
        </w:tc>
      </w:tr>
      <w:tr>
        <w:trPr>
          <w:trHeight w:val="708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стаева Н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 строительства, архитектуры, технического и экологического контроля мэрии города Магадана;</w:t>
            </w:r>
          </w:p>
        </w:tc>
      </w:tr>
      <w:tr>
        <w:trPr>
          <w:trHeight w:val="4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имущественных и жилищных отношений мэрии города Магадана;</w:t>
            </w:r>
          </w:p>
        </w:tc>
      </w:tr>
      <w:tr>
        <w:trPr>
          <w:trHeight w:val="52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а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финансам мэрии города Магадана;</w:t>
            </w:r>
          </w:p>
        </w:tc>
      </w:tr>
      <w:tr>
        <w:trPr>
          <w:trHeight w:val="52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bookmarkStart w:id="4" w:name="_Hlk100916404"/>
            <w:r>
              <w:rPr>
                <w:sz w:val="28"/>
                <w:szCs w:val="28"/>
              </w:rPr>
              <w:t>Юрздицкий</w:t>
            </w:r>
            <w:bookmarkEnd w:id="4"/>
            <w:r>
              <w:rPr>
                <w:sz w:val="28"/>
                <w:szCs w:val="28"/>
              </w:rPr>
              <w:t xml:space="preserve">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образования мэрии города Магадана;</w:t>
            </w:r>
          </w:p>
        </w:tc>
      </w:tr>
      <w:tr>
        <w:trPr>
          <w:trHeight w:val="962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П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города Магадана «Городское эксплуатационно-линейное управление дорог»;</w:t>
            </w:r>
          </w:p>
        </w:tc>
      </w:tr>
      <w:tr>
        <w:trPr>
          <w:trHeight w:val="536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Р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города Магадана «Комбинат зеленого хозяйства»;</w:t>
            </w:r>
          </w:p>
        </w:tc>
      </w:tr>
      <w:tr>
        <w:trPr>
          <w:trHeight w:val="515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ченко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физической культуре, спорту и туризму мэрии города Магадана;</w:t>
            </w:r>
          </w:p>
        </w:tc>
      </w:tr>
      <w:tr>
        <w:trPr>
          <w:trHeight w:val="397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делам молодежи и связям с общественностью мэрии города Магадана;</w:t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работе с хозяйствующими субъектами мэрии города Магадана;</w:t>
            </w:r>
          </w:p>
        </w:tc>
      </w:tr>
      <w:tr>
        <w:trPr>
          <w:trHeight w:val="548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 Н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мэрии города Магадана;</w:t>
            </w:r>
          </w:p>
        </w:tc>
      </w:tr>
      <w:tr>
        <w:trPr>
          <w:trHeight w:val="458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Якшина 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управления по информационной политике мэрии города Магадана;</w:t>
            </w:r>
          </w:p>
        </w:tc>
      </w:tr>
      <w:tr>
        <w:trPr>
          <w:trHeight w:val="458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егиональный оператор «Магаданский»;</w:t>
            </w:r>
          </w:p>
        </w:tc>
      </w:tr>
      <w:tr>
        <w:trPr>
          <w:trHeight w:val="458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ной территориальной администрации поселка Сокол и поселка Уптар мэрии города Магадана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Поручить штабу по проведению мероприятий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Организовать проведение мероприятий с 12 мая 2025 года по 19 сентября 2025  год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rFonts w:cs="Bodoni"/>
          <w:bCs/>
          <w:sz w:val="28"/>
          <w:szCs w:val="28"/>
        </w:rPr>
      </w:pPr>
      <w:r>
        <w:rPr>
          <w:rFonts w:cs="Bodoni"/>
          <w:bCs/>
          <w:sz w:val="28"/>
          <w:szCs w:val="28"/>
        </w:rPr>
        <w:t>Подготовить графики уборки территорий по всем муниципальным предприятиям и учреждениям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По окончании проводимых мероприятий представить итоговую информацию по их проведению заместителю начальника штаба (Красковский) для подготовки отчета и подведения итогов на аппаратном совещании при главе муниципального образования «Город Магадан», мэре города Магада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Руководителю объединенной территориальной администрации поселка Сокол и поселка Уптар мэрии города Магадана (Кудинов):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>
          <w:rFonts w:cs="Bodoni"/>
          <w:bCs/>
          <w:sz w:val="28"/>
          <w:szCs w:val="28"/>
        </w:rPr>
      </w:pPr>
      <w:r>
        <w:rPr>
          <w:rFonts w:cs="Bodoni"/>
          <w:bCs/>
          <w:sz w:val="28"/>
          <w:szCs w:val="28"/>
        </w:rPr>
        <w:t xml:space="preserve">Организовать с 12 мая 2025 года по 19 сентября 2025 года на территориях поселков Сокол и Уптар проведение мероприятий по санитарной уборке.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Еженедельно (каждую среду), до окончания проведения мероприятий по санитарной уборке территории муниципального образования «Город Магадан», предоставлять заместителю начальника штаба (Красковский) информацию о ходе проводимых работ, а после их окончания в недельный срок итоговую информацию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 xml:space="preserve">Департаменту образования мэрии города Магадана (Юрздицкий), комитету по физической культуре, спорту и туризму мэрии города Магадана (Чуйченко), управлению культуры мэрии города Магадана (Шумкова), </w:t>
      </w:r>
      <w:r>
        <w:rPr>
          <w:sz w:val="28"/>
          <w:szCs w:val="28"/>
        </w:rPr>
        <w:t>управлению по делам молодежи и связям с общественностью мэрии города Магадана (Глазырина)</w:t>
      </w:r>
      <w:r>
        <w:rPr>
          <w:rFonts w:cs="Bodoni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Организовать в период проводимых мероприятий проведение работ по санитарной уборке территории муниципального образования «Город Магадан» во всех подведомственных   учреждениях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В срок до 30 апреля 2025 года представить заместителю начальника штаба (Красковский) график проведения подведомственными    учреждениями мероприятий по санитарной уборке территории муниципального образования «Город Магадан» с отражением информации об участниках уборки территорий, их количестве, а также месте и времени проведения запланированных работ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Еженедельно (каждую среду), до окончания проводимых мероприятий по санитарной уборке территории муниципального образования «Город Магадан», предоставлять заместителю начальника штаба (Красковский) информацию о ходе проводимых работ, а после их окончания в недельный срок итоговую информацию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Департаменту жилищно-коммунального хозяйства и коммунальной инфраструктуры мэрии города Магадана (Худинин):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Организовать проведение мероприятий по санитарной уборке дворовых территорий многоквартирных жилых домов организациями, обслуживающими жилищный фонд муниципального образования «Город Магадан»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По окончании проводимых мероприятий по санитарной уборке территории муниципального образования «Город Магадан» представить информацию о результатах, проведенных организациями, обслуживающими жилищный фонд муниципального образования «Город Магадан», работ по очистке придомовых территорий многоквартирных домов заместителю начальника штаба (Красковский) для подведения итогов работ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Руководителям организаций, обслуживающих жилищный фонд муниципального образования «Город Магадан» рекомендуется: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Определить предполагаемый объем работы, предстоящей в дни проведения мероприятий по санитарной уборке территории муниципального образования «Город Магадан» на придомовых территориях многоквартирных домов, подготовить необходимое количество инвентаря и других материалов для участников мероприятий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Принять необходимые меры по организации и контролю работ на придомовых территориях многоквартирных домов, организовать общественные работы с привлечением собственников жилых и нежилых помещений многоквартирных домов по уборке придомовых территорий многоквартирных домов, оказать практическую помощь в проведении работ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Руководителям организаций всех форм собственности, гаражно-строительных кооперативов, индивидуальным предпринимателям, собственникам индивидуальных жилых домов, гаражей в период проведения мероприятий по санитарной уборке территории муниципального образования «Город Магадан» рекомендуется выполнить следующие мероприятия: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Привести в надлежащее состояние фасады, информационные конструкции, аншлаги с наименованием улиц и нумерацией домов, находящихся в их ведении офисов, магазинов, киосков, индивидуальных строений, очистить от мусора дворовые и прилегающие территории, выполнить ремонт и покраску малых архитектурных форм и других элементов благоустройства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Получить в муниципальном казенном учреждении города Магадана «Административно-техническая инспекция города Магадана» талоны на право бесплатного размещения (захоронения) отходов, образованных от очистки придомовых и прилегающих территорий, обеспечить вывоз данных отходов для захоронения (утилизации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Департаменту строительства, архитектуры, технического и экологического контроля мэрии города Магадана (Горностаева)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rFonts w:cs="Bodoni"/>
          <w:bCs/>
          <w:sz w:val="28"/>
          <w:szCs w:val="28"/>
        </w:rPr>
      </w:pPr>
      <w:r>
        <w:rPr>
          <w:rFonts w:cs="Bodoni"/>
          <w:bCs/>
          <w:sz w:val="28"/>
          <w:szCs w:val="28"/>
        </w:rPr>
        <w:t>Обеспечить на весь период проведения мероприятий по санитарной уборке территории муниципального образования «Город Магадан» вывоз с общественных территорий твердых коммунальных отходов, не превышающих объем выданных талонов, в соответствии с п. 9.2. настоящего постановления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В срок до 26 мая 2025 года определить места и предварительные объемы несанкционированных свалок, расположенных в зеленых пригородных зонах муниципального образования «Город Магадан», с целью последующего вывоза для захоронения (утилизации)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Организовать выделение в дни проведения мероприятий по санитарной уборке общегородских территорий инвентаря и других необходимых материалов согласно заявкам муниципального казенного учреждения города Магадана «Административно-техническая инспекция города Магадана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Обеспечить надлежащее содержание скверов, автобусных остановок, тротуаров и других закрепленных территорий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Руководителям предприятий, организаций всех форм собственности, индивидуальным предпринимателям, гражданам, имеющим на территориях поселков Снежный, Снежная Долина, Уптар и Сокол жилищный фонд, производственные здания, офисы, магазины, торговые киоски, детские оздоровительные учреждения, рекомендуется привести в надлежащее состояние дворовые территории, выполнить ремонт и покраску фасадов, ограждений, малых архитектурных форм и других элементов благоустройств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bookmarkStart w:id="5" w:name="_Hlk195016670"/>
      <w:r>
        <w:rPr>
          <w:rFonts w:cs="Bodoni"/>
          <w:bCs/>
          <w:sz w:val="28"/>
          <w:szCs w:val="28"/>
        </w:rPr>
        <w:t>Обществу с ограниченной ответственностью «Региональный оператор по обращению с твердыми коммунальными отходами «Магаданский» (Зябликов)</w:t>
      </w:r>
      <w:bookmarkEnd w:id="5"/>
      <w:r>
        <w:rPr>
          <w:rFonts w:cs="Bodoni"/>
          <w:bCs/>
          <w:sz w:val="28"/>
          <w:szCs w:val="28"/>
        </w:rPr>
        <w:t xml:space="preserve"> рекомендовать осуществить изготовление талонов на размещение (захоронение) отходов и предоставить их в управление административно-технического контроля мэрии города Магадана (Красковский)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Управлению административно-технического контроля мэрии города Магадана (Красковский) в период проведения мероприятий по санитарной уборке территории муниципального образования «Город Магадан»: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Обеспечить контроль за организацией и проведением работ по санитарной уборке территории муниципального образования «Город Магадан»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>
          <w:rFonts w:cs="Bodoni"/>
          <w:bCs/>
          <w:sz w:val="28"/>
          <w:szCs w:val="28"/>
        </w:rPr>
      </w:pPr>
      <w:r>
        <w:rPr>
          <w:rFonts w:cs="Bodoni"/>
          <w:bCs/>
          <w:sz w:val="28"/>
          <w:szCs w:val="28"/>
        </w:rPr>
        <w:t xml:space="preserve">Совместно с сотрудниками государственной инспекции безопасности дорожного движения отдела Министерства внутренних дел России по городу Магадану обеспечить контроль за соблюдением правил перевозки сыпучих грузов.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709"/>
        <w:jc w:val="both"/>
        <w:rPr>
          <w:rFonts w:cs="Bodoni"/>
          <w:bCs/>
          <w:sz w:val="28"/>
          <w:szCs w:val="28"/>
        </w:rPr>
      </w:pPr>
      <w:r>
        <w:rPr>
          <w:rFonts w:cs="Bodoni"/>
          <w:bCs/>
          <w:sz w:val="28"/>
          <w:szCs w:val="28"/>
        </w:rPr>
        <w:t>Пресекать пожоги, попытки вывоза и складирования коммунальных отходов в несанкционированных местах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Обществу с ограниченной ответственностью «Региональный оператор по обращению с твердыми коммунальными отходами «Магаданский» (Зябликов), принявшему на захоронение (утилизацию) твердые коммунальные отходы, образовавшиеся в период проведения мероприятий по санитарной уборке территории муниципального образования «Город Магадан», направить сведения об объемах твердых коммунальных отходов в департамент строительства, архитектуры, технического и экологического контроля мэрии города Магадана (Горностаева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Определить главным распорядителем денежных средств, осуществляющим возмещение затрат организациям, принявшим на захоронение (утилизацию) твердые коммунальные отходы в период проведения мероприятий по санитарной уборке территории муниципального образования «Город Магадан», департамент строительства, архитектуры, технического и экологического контроля мэрии города Магадана (Горностаева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>Комитету по финансам мэрии города Магадана (Чега) обеспечить финансирование расходов по захоронению (утилизации) отходов, образовавшихся в период проведения мероприятий по санитарной уборке территории муниципального образования «Город Магадан» в пределах средств, предусмотренных в бюджете муниципального образования «Город Магадан»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Bodoni"/>
          <w:bCs/>
          <w:sz w:val="28"/>
          <w:szCs w:val="28"/>
        </w:rPr>
        <w:t xml:space="preserve">Настоящее постановление </w:t>
      </w:r>
      <w:hyperlink r:id="rId4">
        <w:r>
          <w:rPr>
            <w:rStyle w:val="InternetLink"/>
            <w:rFonts w:cs="Bodoni"/>
            <w:bCs/>
            <w:sz w:val="28"/>
            <w:szCs w:val="28"/>
          </w:rPr>
          <w:t>опубликовать</w:t>
        </w:r>
      </w:hyperlink>
      <w:r>
        <w:rPr>
          <w:rFonts w:cs="Bodoni"/>
          <w:bCs/>
          <w:sz w:val="28"/>
          <w:szCs w:val="28"/>
        </w:rPr>
        <w:t xml:space="preserve">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Bodoni"/>
          <w:bCs/>
          <w:sz w:val="28"/>
          <w:szCs w:val="28"/>
        </w:rPr>
      </w:pPr>
      <w:r>
        <w:rPr>
          <w:rFonts w:cs="Bodoni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Bodoni"/>
          <w:bCs/>
          <w:sz w:val="28"/>
          <w:szCs w:val="28"/>
        </w:rPr>
      </w:pPr>
      <w:r>
        <w:rPr>
          <w:rFonts w:cs="Bodoni"/>
          <w:bCs/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Город Магадан», мэр города Магадана</w:t>
      </w:r>
      <w:r>
        <w:rPr>
          <w:bCs/>
          <w:color w:val="000000"/>
          <w:sz w:val="28"/>
          <w:szCs w:val="28"/>
        </w:rPr>
        <w:t xml:space="preserve">                                        Л. Полика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10" w:top="794" w:footer="51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693700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мэри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2:00Z</dcterms:created>
  <dc:creator>arni</dc:creator>
  <dc:description/>
  <cp:keywords/>
  <dc:language>en-US</dc:language>
  <cp:lastModifiedBy>Маслова Диана Евгеньевна</cp:lastModifiedBy>
  <cp:lastPrinted>2025-04-21T14:36:00Z</cp:lastPrinted>
  <dcterms:modified xsi:type="dcterms:W3CDTF">2025-04-30T00:07:00Z</dcterms:modified>
  <cp:revision>16</cp:revision>
  <dc:subject/>
  <dc:title>Петрищеву С.С.</dc:title>
</cp:coreProperties>
</file>