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pt;height:58.2pt" filled="f" o:ole="">
            <v:imagedata r:id="rId3" o:title=""/>
          </v:shape>
          <o:OLEObject Type="Embed" ProgID="" ShapeID="ole_rId2" DrawAspect="Content" ObjectID="_562955279" r:id="rId2"/>
        </w:objec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4.2025 г.  № 1437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64333262"/>
      <w:bookmarkStart w:id="1" w:name="_Hlk133400338"/>
      <w:bookmarkEnd w:id="0"/>
      <w:r>
        <w:rPr>
          <w:b/>
          <w:bCs/>
          <w:sz w:val="28"/>
          <w:szCs w:val="28"/>
        </w:rPr>
        <w:t xml:space="preserve">Об организации и проведении на территории муниципального образования «Город Магадан» мероприятий в рамках проекта «Экологический субботник «Зеленая Весна» </w:t>
      </w:r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64333262"/>
      <w:bookmarkStart w:id="3" w:name="_Hlk164333262"/>
      <w:bookmarkEnd w:id="3"/>
    </w:p>
    <w:p>
      <w:pPr>
        <w:pStyle w:val="Normal"/>
        <w:spacing w:lineRule="auto" w:line="360"/>
        <w:ind w:firstLine="709"/>
        <w:jc w:val="both"/>
        <w:rPr/>
      </w:pPr>
      <w:r>
        <w:rPr>
          <w:rFonts w:cs="Bodoni"/>
          <w:bCs/>
          <w:sz w:val="28"/>
          <w:szCs w:val="28"/>
        </w:rPr>
        <w:t xml:space="preserve">Во исполнение распоряжения Губернатора Магаданской области от  «4» апреля 2025 г. № 98-р «Об организации и проведении в 2025 году на территории Магаданской области </w:t>
      </w:r>
      <w:bookmarkStart w:id="4" w:name="_Hlk164264616"/>
      <w:r>
        <w:rPr>
          <w:rFonts w:cs="Bodoni"/>
          <w:bCs/>
          <w:sz w:val="28"/>
          <w:szCs w:val="28"/>
        </w:rPr>
        <w:t xml:space="preserve">мероприятий в рамках проекта </w:t>
      </w:r>
      <w:bookmarkStart w:id="5" w:name="_Hlk164264467"/>
      <w:r>
        <w:rPr>
          <w:rFonts w:cs="Bodoni"/>
          <w:bCs/>
          <w:sz w:val="28"/>
          <w:szCs w:val="28"/>
        </w:rPr>
        <w:t>«Экологический субботник «Зеленая Весна»</w:t>
      </w:r>
      <w:bookmarkEnd w:id="4"/>
      <w:bookmarkEnd w:id="5"/>
      <w:r>
        <w:rPr>
          <w:rFonts w:cs="Bodoni"/>
          <w:bCs/>
          <w:sz w:val="28"/>
          <w:szCs w:val="28"/>
        </w:rPr>
        <w:t xml:space="preserve">,  </w:t>
      </w:r>
      <w:r>
        <w:rPr>
          <w:bCs/>
          <w:sz w:val="28"/>
          <w:szCs w:val="28"/>
        </w:rPr>
        <w:t xml:space="preserve">руководствуясь статьями 35.1, 45 Устава муниципального образования «Город Магадан», мэрия города Магадана  </w:t>
      </w:r>
      <w:r>
        <w:rPr>
          <w:b/>
          <w:bCs/>
          <w:spacing w:val="30"/>
          <w:sz w:val="28"/>
          <w:szCs w:val="28"/>
        </w:rPr>
        <w:t>п о с т а н о в л я е т: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pacing w:val="-7"/>
          <w:sz w:val="28"/>
          <w:szCs w:val="28"/>
        </w:rPr>
        <w:t xml:space="preserve">Провести </w:t>
      </w:r>
      <w:bookmarkStart w:id="6" w:name="_Hlk164264707"/>
      <w:bookmarkStart w:id="7" w:name="_Hlk164264521"/>
      <w:r>
        <w:rPr>
          <w:spacing w:val="-7"/>
          <w:sz w:val="28"/>
          <w:szCs w:val="28"/>
        </w:rPr>
        <w:t xml:space="preserve">30 мая 2025 года </w:t>
      </w:r>
      <w:bookmarkEnd w:id="6"/>
      <w:r>
        <w:rPr>
          <w:spacing w:val="-7"/>
          <w:sz w:val="28"/>
          <w:szCs w:val="28"/>
        </w:rPr>
        <w:t>мероприятия</w:t>
      </w:r>
      <w:r>
        <w:rPr>
          <w:rFonts w:cs="Bodoni"/>
          <w:bCs/>
          <w:sz w:val="28"/>
          <w:szCs w:val="28"/>
        </w:rPr>
        <w:t xml:space="preserve"> по санитарной уборке, сбору мусора на территории муниципального образования «Город Магадан»</w:t>
      </w:r>
      <w:bookmarkEnd w:id="7"/>
      <w:r>
        <w:rPr>
          <w:rFonts w:cs="Bodoni"/>
          <w:bCs/>
          <w:sz w:val="28"/>
          <w:szCs w:val="28"/>
        </w:rPr>
        <w:t>, а также эколого-просветительские занятия и другие экологические и социально-значимые мероприятия в рамках проекта «Экологический субботник «Зеленая Весна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оручить управлению административно-технического контроля мэрии города Магадана (Красковский):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pacing w:val="-7"/>
          <w:sz w:val="28"/>
          <w:szCs w:val="28"/>
        </w:rPr>
        <w:t>Организовать 30 мая 2025 года мероприятия по санитарной уборке, сбору мусора на территории муниципального образования «Город Магадан»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pacing w:val="-7"/>
          <w:sz w:val="28"/>
          <w:szCs w:val="28"/>
        </w:rPr>
        <w:t xml:space="preserve">Определить объекты и территории </w:t>
      </w:r>
      <w:bookmarkStart w:id="8" w:name="_Hlk132366098"/>
      <w:r>
        <w:rPr>
          <w:spacing w:val="-7"/>
          <w:sz w:val="28"/>
          <w:szCs w:val="28"/>
        </w:rPr>
        <w:t>общественного пространства</w:t>
      </w:r>
      <w:bookmarkEnd w:id="8"/>
      <w:r>
        <w:rPr>
          <w:spacing w:val="-7"/>
          <w:sz w:val="28"/>
          <w:szCs w:val="28"/>
        </w:rPr>
        <w:t>, требующие санитарной уборки от скоплений мусора и различных отходов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pacing w:val="-7"/>
          <w:sz w:val="28"/>
          <w:szCs w:val="28"/>
        </w:rPr>
        <w:t>Привлечь к уборке территорий общественного пространства организации, учреждения и иные хозяйствующие субъекты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pacing w:val="-7"/>
          <w:sz w:val="28"/>
          <w:szCs w:val="28"/>
        </w:rPr>
        <w:t>Обеспечить контроль за организацией и проведением работ по уборке общественных пространств муниципального образования «Город Магадан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pacing w:val="-7"/>
          <w:sz w:val="28"/>
          <w:szCs w:val="28"/>
        </w:rPr>
        <w:t xml:space="preserve">Предложить коллективам учреждений, предприятий, организаций всех форм собственности, жителям муниципального образования «Город Магадан» принять участие в проведении мероприятий </w:t>
      </w:r>
      <w:bookmarkStart w:id="9" w:name="_Hlk164264781"/>
      <w:r>
        <w:rPr>
          <w:spacing w:val="-7"/>
          <w:sz w:val="28"/>
          <w:szCs w:val="28"/>
        </w:rPr>
        <w:t>в рамках проекта «Экологический субботник «Зеленая Весна»</w:t>
      </w:r>
      <w:bookmarkEnd w:id="9"/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pacing w:val="-7"/>
          <w:sz w:val="28"/>
          <w:szCs w:val="28"/>
        </w:rPr>
        <w:t>Департаменту строительства, архитектуры, технического и экологического контроля мэрии города Магадана (Горностаева):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pacing w:val="-7"/>
          <w:sz w:val="28"/>
          <w:szCs w:val="28"/>
        </w:rPr>
        <w:t xml:space="preserve">Обеспечить </w:t>
      </w:r>
      <w:bookmarkStart w:id="10" w:name="_Hlk164264912"/>
      <w:r>
        <w:rPr>
          <w:spacing w:val="-7"/>
          <w:sz w:val="28"/>
          <w:szCs w:val="28"/>
        </w:rPr>
        <w:t xml:space="preserve">30 мая 2025 года </w:t>
      </w:r>
      <w:bookmarkEnd w:id="10"/>
      <w:r>
        <w:rPr>
          <w:spacing w:val="-7"/>
          <w:sz w:val="28"/>
          <w:szCs w:val="28"/>
        </w:rPr>
        <w:t>вывоз и размещение (захоронение) твердых коммунальных отходов от организаций всех форм собственности и населения</w:t>
      </w:r>
      <w:r>
        <w:rPr>
          <w:rFonts w:cs="Bodoni"/>
          <w:bCs/>
          <w:sz w:val="28"/>
          <w:szCs w:val="28"/>
        </w:rPr>
        <w:t>, в соответствии с пунктом 4.3 настоящего постановления</w:t>
      </w:r>
      <w:r>
        <w:rPr>
          <w:spacing w:val="-7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pacing w:val="-7"/>
          <w:sz w:val="28"/>
          <w:szCs w:val="28"/>
        </w:rPr>
        <w:t xml:space="preserve">Организовать выделение в </w:t>
      </w:r>
      <w:bookmarkStart w:id="11" w:name="_Hlk164264865"/>
      <w:r>
        <w:rPr>
          <w:spacing w:val="-7"/>
          <w:sz w:val="28"/>
          <w:szCs w:val="28"/>
        </w:rPr>
        <w:t>период проведения мероприятий в рамках проекта «Экологический субботник «Зеленая Весна»</w:t>
      </w:r>
      <w:bookmarkEnd w:id="11"/>
      <w:r>
        <w:rPr>
          <w:spacing w:val="-7"/>
          <w:sz w:val="28"/>
          <w:szCs w:val="28"/>
        </w:rPr>
        <w:t xml:space="preserve"> инвентаря и других необходимых материалов согласно заявкам муниципального казенного учреждения города Магадана «Административно-техническая инспекция города Магадана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pacing w:val="-7"/>
          <w:sz w:val="28"/>
          <w:szCs w:val="28"/>
        </w:rPr>
        <w:t>Внести изменение в план работы муниципального казенного учреждения города Магадана «Комбинат зеленого хозяйства» (Кравченко) на выполнение работ по вывозу твердых коммунальных отходов с общественных территорий в период проведения мероприятий в рамках проекта «Экологический субботник «Зеленая Весна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pacing w:val="-7"/>
          <w:sz w:val="28"/>
          <w:szCs w:val="28"/>
        </w:rPr>
        <w:t>Руководителю объединенной территориальной администрации поселка Сокол и поселка Уптар мэрии города Магадана (Кудинов):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Bodoni"/>
          <w:bCs/>
          <w:sz w:val="28"/>
          <w:szCs w:val="28"/>
        </w:rPr>
        <w:t xml:space="preserve">Организовать 30 мая 2025 года проведение мероприятий по санитарной уборке территорий </w:t>
      </w:r>
      <w:r>
        <w:rPr>
          <w:spacing w:val="-7"/>
          <w:sz w:val="28"/>
          <w:szCs w:val="28"/>
        </w:rPr>
        <w:t>общественных пространств</w:t>
      </w:r>
      <w:r>
        <w:rPr>
          <w:rFonts w:cs="Bodoni"/>
          <w:bCs/>
          <w:sz w:val="28"/>
          <w:szCs w:val="28"/>
        </w:rPr>
        <w:t xml:space="preserve"> поселков Сокол и Уптар </w:t>
      </w:r>
      <w:bookmarkStart w:id="12" w:name="_Hlk164265162"/>
      <w:r>
        <w:rPr>
          <w:rFonts w:cs="Bodoni"/>
          <w:bCs/>
          <w:sz w:val="28"/>
          <w:szCs w:val="28"/>
        </w:rPr>
        <w:t>в рамках проекта «Экологический субботник «Зеленая Весна»</w:t>
      </w:r>
      <w:bookmarkEnd w:id="12"/>
      <w:r>
        <w:rPr>
          <w:rFonts w:cs="Bodoni"/>
          <w:bCs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>
          <w:spacing w:val="-7"/>
          <w:sz w:val="28"/>
          <w:szCs w:val="28"/>
        </w:rPr>
      </w:pPr>
      <w:bookmarkStart w:id="13" w:name="_Hlk132362591"/>
      <w:r>
        <w:rPr>
          <w:spacing w:val="-7"/>
          <w:sz w:val="28"/>
          <w:szCs w:val="28"/>
        </w:rPr>
        <w:t xml:space="preserve">По окончании проведения мероприятий, в срок </w:t>
      </w:r>
      <w:bookmarkStart w:id="14" w:name="_Hlk164265182"/>
      <w:r>
        <w:rPr>
          <w:spacing w:val="-7"/>
          <w:sz w:val="28"/>
          <w:szCs w:val="28"/>
        </w:rPr>
        <w:t>до 6 июня 2025 года</w:t>
      </w:r>
      <w:bookmarkEnd w:id="14"/>
      <w:r>
        <w:rPr>
          <w:spacing w:val="-7"/>
          <w:sz w:val="28"/>
          <w:szCs w:val="28"/>
        </w:rPr>
        <w:t xml:space="preserve">, представить в управление административно-технического контроля мэрии города Магадана (Красковский) информацию о результатах проведенных мероприятий с отражением информации о месте проведения работ, количестве участников, площади убранных территорий, количестве убранного мусора, </w:t>
      </w:r>
      <w:bookmarkStart w:id="15" w:name="_Hlk195100489"/>
      <w:r>
        <w:rPr>
          <w:spacing w:val="-7"/>
          <w:sz w:val="28"/>
          <w:szCs w:val="28"/>
        </w:rPr>
        <w:t>а также фотоматериалов о проведенных мероприятиях.</w:t>
      </w:r>
      <w:bookmarkEnd w:id="13"/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bookmarkStart w:id="16" w:name="_Hlk164332713"/>
      <w:bookmarkEnd w:id="15"/>
      <w:r>
        <w:rPr>
          <w:spacing w:val="-7"/>
          <w:sz w:val="28"/>
          <w:szCs w:val="28"/>
        </w:rPr>
        <w:t>Департаменту образования мэрии города Магадана (</w:t>
      </w:r>
      <w:r>
        <w:rPr>
          <w:sz w:val="28"/>
          <w:szCs w:val="28"/>
        </w:rPr>
        <w:t>Юрздицкий</w:t>
      </w:r>
      <w:r>
        <w:rPr>
          <w:spacing w:val="-7"/>
          <w:sz w:val="28"/>
          <w:szCs w:val="28"/>
        </w:rPr>
        <w:t xml:space="preserve">), комитету по физической культуре, спорту и туризму мэрии города Магадана (Чуйченко), управлению культуры мэрии города Магадана (Шумкова), </w:t>
      </w:r>
      <w:r>
        <w:rPr>
          <w:sz w:val="28"/>
          <w:szCs w:val="28"/>
        </w:rPr>
        <w:t>управлению по делам молодежи и связям с общественностью мэрии города Магадана (Глазырина)</w:t>
      </w:r>
      <w:bookmarkEnd w:id="16"/>
      <w:r>
        <w:rPr>
          <w:spacing w:val="-7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pacing w:val="-7"/>
          <w:sz w:val="28"/>
          <w:szCs w:val="28"/>
        </w:rPr>
        <w:t xml:space="preserve">Организовать 30 мая 2025 года проведение мероприятий по санитарной уборке территорий общественных пространств муниципального образования «Город Магадан» во всех подведомственных и курируемых предприятиях и учреждениях в рамках проекта </w:t>
      </w:r>
      <w:bookmarkStart w:id="17" w:name="_Hlk164332918"/>
      <w:r>
        <w:rPr>
          <w:spacing w:val="-7"/>
          <w:sz w:val="28"/>
          <w:szCs w:val="28"/>
        </w:rPr>
        <w:t>«Экологический субботник «Зеленая Весна»</w:t>
      </w:r>
      <w:bookmarkEnd w:id="17"/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spacing w:val="-7"/>
          <w:sz w:val="28"/>
          <w:szCs w:val="28"/>
        </w:rPr>
        <w:t xml:space="preserve">По окончании проведения мероприятий, в срок до </w:t>
      </w:r>
      <w:bookmarkStart w:id="18" w:name="_Hlk164265392"/>
      <w:r>
        <w:rPr>
          <w:spacing w:val="-7"/>
          <w:sz w:val="28"/>
          <w:szCs w:val="28"/>
        </w:rPr>
        <w:t>6 июня 2025 года</w:t>
      </w:r>
      <w:bookmarkEnd w:id="18"/>
      <w:r>
        <w:rPr>
          <w:spacing w:val="-7"/>
          <w:sz w:val="28"/>
          <w:szCs w:val="28"/>
        </w:rPr>
        <w:t>, представить в управление административно-технического контроля мэрии города Магадана (Красковский) информацию о результатах проведенных мероприятий с отражением места проведения работ, количества участников, площади убранных территорий, количества убранного мусора, а также приложением фотоматериалов о проведенных мероприятиях 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епартаменту образования мэрии города Магадана (Юрздицкий), управлению по делам молодежи и связям с общественностью мэрии города Магадана (Глазырина):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овести в рамках проекта «Экологический субботник «Зеленая Весна» эколого-просветительские занятия и другие экологические и социально-значимые мероприятия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епартаменту жилищно-коммунального хозяйства и коммунальной инфраструктуры мэрии города Магадана (Худинин)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влечь управляющие организации для </w:t>
      </w:r>
      <w:bookmarkStart w:id="19" w:name="_Hlk164266741"/>
      <w:r>
        <w:rPr>
          <w:spacing w:val="-7"/>
          <w:sz w:val="28"/>
          <w:szCs w:val="28"/>
        </w:rPr>
        <w:t xml:space="preserve">проведения мероприятий в рамках проекта «Экологический субботник «Зеленая Весна» </w:t>
      </w:r>
      <w:bookmarkEnd w:id="19"/>
      <w:r>
        <w:rPr>
          <w:spacing w:val="-7"/>
          <w:sz w:val="28"/>
          <w:szCs w:val="28"/>
        </w:rPr>
        <w:t>в дворовых территориях путем распространения соответствующей информации  (доски объявлений во дворах и подъездах, сайты управляющих организаций и т.д.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о окончании проведения мероприятий, в срок до </w:t>
      </w:r>
      <w:bookmarkStart w:id="20" w:name="_Hlk164266861"/>
      <w:r>
        <w:rPr>
          <w:spacing w:val="-7"/>
          <w:sz w:val="28"/>
          <w:szCs w:val="28"/>
        </w:rPr>
        <w:t xml:space="preserve">6 июня 2025 </w:t>
      </w:r>
      <w:bookmarkEnd w:id="20"/>
      <w:r>
        <w:rPr>
          <w:spacing w:val="-7"/>
          <w:sz w:val="28"/>
          <w:szCs w:val="28"/>
        </w:rPr>
        <w:t>года, представить в управление административно-технического контроля мэрии города Магадана (Красковский)  информацию о результатах проведенных мероприятий с отражением места проведения работ, количества участников, площади убранных территорий, количества убранного мусора, а также приложением фотоматериалов о проведенных мероприятиях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Ру</w:t>
      </w:r>
      <w:r>
        <w:rPr>
          <w:spacing w:val="-7"/>
          <w:sz w:val="28"/>
          <w:szCs w:val="28"/>
        </w:rPr>
        <w:t xml:space="preserve">ководителям организаций всех форм собственности, гаражно-строительных кооперативов, собственникам индивидуальных жилых домов, гаражей в период проведения </w:t>
      </w:r>
      <w:bookmarkStart w:id="21" w:name="_Hlk164266788"/>
      <w:r>
        <w:rPr>
          <w:spacing w:val="-7"/>
          <w:sz w:val="28"/>
          <w:szCs w:val="28"/>
        </w:rPr>
        <w:t xml:space="preserve">мероприятий в рамках проекта «Экологический субботник «Зеленая Весна»  </w:t>
      </w:r>
      <w:bookmarkEnd w:id="21"/>
      <w:r>
        <w:rPr>
          <w:spacing w:val="-7"/>
          <w:sz w:val="28"/>
          <w:szCs w:val="28"/>
        </w:rPr>
        <w:t>рекомендуется: очистить от мусора дворовые и прилегающие территории, в том числе занятые зелеными насаждениями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информационной политике мэрии города Магадана (Якшина):</w:t>
      </w:r>
    </w:p>
    <w:p>
      <w:pPr>
        <w:pStyle w:val="Style13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широкое информирование граждан о проведении мероприятий в рамках проекта «Экологический субботник «Зеленая Весна»  посредством размещения информационных материалов в средствах массовой информации, социальных сетях, наружных рекламных носителях, досках объявлений, раздаточных материалах и т. д. </w:t>
      </w:r>
    </w:p>
    <w:p>
      <w:pPr>
        <w:pStyle w:val="Style13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стить сведения об итогах проведенных мероприятий на официальном сайте мэрии города Магад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 окончании проведения мероприятий, в срок до 6 июня 2025 года, представить в управление административно-технического контроля мэрии города Магадана (Красковский) информацию о размещении информационных материалов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pacing w:val="-7"/>
          <w:sz w:val="28"/>
          <w:szCs w:val="28"/>
        </w:rPr>
      </w:pPr>
      <w:r>
        <w:rPr>
          <w:rFonts w:cs="Bodoni"/>
          <w:bCs/>
          <w:sz w:val="28"/>
          <w:szCs w:val="28"/>
        </w:rPr>
        <w:t>Обществу с ограниченной ответственностью «Региональный оператор по обращению с твердыми коммунальными отходами «Магаданский» (Зябликов) рекомендовать осуществить изготовление талонов на размещение (захоронение) отходов и предоставить их в управление административно-технического контроля мэрии города Магадана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Определить главным распорядителем денежных средств, осуществляющим возмещение затрат организациям, принявшим на размещение (захоронение) </w:t>
      </w:r>
      <w:r>
        <w:rPr>
          <w:spacing w:val="-7"/>
          <w:sz w:val="28"/>
          <w:szCs w:val="28"/>
        </w:rPr>
        <w:t>твердые коммунальные отходы в период проведения мероприятий</w:t>
      </w:r>
      <w:r>
        <w:rPr>
          <w:sz w:val="28"/>
        </w:rPr>
        <w:t xml:space="preserve">, </w:t>
      </w:r>
      <w:r>
        <w:rPr>
          <w:rFonts w:cs="Bodoni"/>
          <w:bCs/>
          <w:sz w:val="28"/>
          <w:szCs w:val="28"/>
        </w:rPr>
        <w:t>департамент строительства, архитектуры, технического и экологического контроля мэрии города Магадана (Горностаева)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16"/>
          <w:szCs w:val="16"/>
        </w:rPr>
      </w:pPr>
      <w:r>
        <w:rPr>
          <w:rFonts w:cs="Bodoni"/>
          <w:bCs/>
          <w:sz w:val="28"/>
          <w:szCs w:val="28"/>
        </w:rPr>
        <w:t>Комитету по финансам мэрии города Магадана (Чега) обеспечить финансирование расходов по размещению (захоронению) отходов, образовавшихся в период проведения мероприятий в пределах средств, предусмотренных в бюджете муниципального образования «Город Магадан»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Опубликовать н</w:t>
      </w:r>
      <w:r>
        <w:rPr>
          <w:spacing w:val="-7"/>
          <w:sz w:val="28"/>
          <w:szCs w:val="28"/>
        </w:rPr>
        <w:t>астоящее постановление в средствах массово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Магадан», мэр города Магадана                                      Л. Поликан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10" w:top="794" w:footer="51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остановления мэрии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32:00Z</dcterms:created>
  <dc:creator>arni</dc:creator>
  <dc:description/>
  <cp:keywords/>
  <dc:language>en-US</dc:language>
  <cp:lastModifiedBy>Маслова Диана Евгеньевна</cp:lastModifiedBy>
  <cp:lastPrinted>2025-04-21T11:40:00Z</cp:lastPrinted>
  <dcterms:modified xsi:type="dcterms:W3CDTF">2025-04-30T00:21:00Z</dcterms:modified>
  <cp:revision>15</cp:revision>
  <dc:subject/>
  <dc:title>Петрищеву С.С.</dc:title>
</cp:coreProperties>
</file>