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проекту постановления мэрии города Магадана «О внесении изменений в постановление мэрии города Магадана от 25.04.2013 № 1704 «Об определении границ территорий, прилегающих к некоторым организациям и объектам, местам нахождения источников повышенной опасност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Магад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проекта постановления мэрии города Магадана «О внесении изменений в постановление мэрии города Магадана от 25.04.2013 № 1704 «Об определении границ территорий, прилегающих к некоторым организациям и объектам, местам нахождения источников повышенной опасност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Магада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токол заседания комиссии по оценке рисков, связанных с принятием муниципального правового акта по установлению, увеличению или уменьшению, отмене ранее уста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Магадан» от 16.06.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ственные обсуждения проводятся с использованием информационно-телекоммуникационной сети «Интернет» в порядке, предусмотренном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работе с хозяйствующими субъектами мэрии города Магад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проведения общественных обсуждений - с 11.07.2025 по 01.08.202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дате открытия экспозиции, сроках проведения экспозиции или экспозиций проектов, подлежащих рассмотрению на общественных обсужден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экспозиции проектов – кабинет № 9 комитета по работе с хозяйствующими субъектами мэрии города Магадана по адресу: город Магадан, проспект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ткрытия экспозиции – </w:t>
      </w:r>
      <w:r>
        <w:rPr>
          <w:rFonts w:eastAsia="Calibri" w:cs="Times New Roman" w:ascii="Times New Roman" w:hAnsi="Times New Roman"/>
          <w:sz w:val="28"/>
          <w:szCs w:val="28"/>
        </w:rPr>
        <w:t>11.07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проекта – с 11.07.2025 по 01.08.202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бочие дни - 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четверг с 09.00 до 13.00 и с 14.00 до 17.30</w:t>
      </w:r>
      <w:r>
        <w:rPr>
          <w:rFonts w:cs="Times New Roman" w:ascii="Times New Roman" w:hAnsi="Times New Roman"/>
          <w:sz w:val="28"/>
          <w:szCs w:val="28"/>
        </w:rPr>
        <w:t>; пятница с 09.00 до 13.00 и с 14.00 до 16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проекту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фера потребительских услуг → торговля и оказание услуг → общественные обсуждения 2025 → общественные обсуждения по проекту постановления мэрии города Магадана «О внесении изменений в постановление мэрии города Магадана от 25.04.2013 № 1704 «Об определении границ территорий, прилегающих к некоторым организациям и объектам, местам нахождения источников повышенной опасност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Магадан» с 11.07.2025 по 01.08.202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20.07.2025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фициального сайта мэрии города Магадана в информационно-телекоммуникационной сети «Интернет»: https://magadan.49gov.ru/ (Городское хозяйство → сфера потребительских услуг → торговля и оказание услуг → общественные обсуждения 2025 → общественные обсуждения по проекту постановления мэрии города Магадана «О внесении изменений в постановление мэрии города Магадана от 25.04.2013 № 1704 «Об определении границ территорий, прилегающих к некоторым организациям и объектам, местам нахождения источников повышенной опасност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 Магадан» с 11.07.2025 по 01.08.202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исьменной форме или в форме электронного документа по адресу: 685000, город Магадан, пр-т Ленина, д. 1, на адрес электронной почты: krhs@magadangorod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3:00Z</dcterms:created>
  <dc:creator>Красовский</dc:creator>
  <dc:description/>
  <cp:keywords/>
  <dc:language>en-US</dc:language>
  <cp:lastModifiedBy>Федотова Татьяна Яковлевна</cp:lastModifiedBy>
  <cp:lastPrinted>2025-01-31T09:59:00Z</cp:lastPrinted>
  <dcterms:modified xsi:type="dcterms:W3CDTF">2025-07-07T05:17:00Z</dcterms:modified>
  <cp:revision>4</cp:revision>
  <dc:subject/>
  <dc:title>ОПОВЕЩЕНИЕ</dc:title>
</cp:coreProperties>
</file>